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658812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right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44"/>
          <w:lang w:val="uk-UA"/>
        </w:rPr>
        <w:t>План реаліз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44"/>
          <w:lang w:val="uk-UA"/>
        </w:rPr>
      </w:pPr>
      <w:r>
        <w:rPr>
          <w:rFonts w:cs="Times New Roman" w:ascii="Times New Roman" w:hAnsi="Times New Roman"/>
          <w:sz w:val="32"/>
          <w:szCs w:val="44"/>
          <w:lang w:val="uk-UA"/>
        </w:rPr>
        <w:t xml:space="preserve">                     </w:t>
      </w:r>
      <w:r>
        <w:rPr>
          <w:rFonts w:cs="Times New Roman" w:ascii="Times New Roman" w:hAnsi="Times New Roman"/>
          <w:sz w:val="32"/>
          <w:szCs w:val="44"/>
          <w:lang w:val="uk-UA"/>
        </w:rPr>
        <w:t>Стратегії розвитку закладу осві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ступ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сновні завданн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. Освітнє середовище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76"/>
        <w:ind w:right="113" w:hanging="0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1.1.</w:t>
      </w:r>
      <w:r>
        <w:rPr>
          <w:b/>
          <w:color w:val="000000"/>
          <w:sz w:val="24"/>
          <w:lang w:val="uk-UA" w:eastAsia="uk-UA" w:bidi="uk-UA"/>
        </w:rPr>
        <w:t xml:space="preserve"> </w:t>
      </w:r>
      <w:r>
        <w:rPr>
          <w:color w:val="000000"/>
          <w:sz w:val="24"/>
          <w:lang w:val="uk-UA" w:eastAsia="uk-UA" w:bidi="uk-UA"/>
        </w:rPr>
        <w:t>Забезпечення комфортних умов навчання та праці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76"/>
        <w:ind w:right="113" w:hanging="0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  <w:t xml:space="preserve">            </w:t>
      </w:r>
      <w:r>
        <w:rPr>
          <w:color w:val="000000"/>
          <w:sz w:val="24"/>
          <w:lang w:val="uk-UA" w:eastAsia="uk-UA" w:bidi="uk-UA"/>
        </w:rPr>
        <w:t xml:space="preserve">1.2. Створення безпечних умов навчання та праці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76"/>
        <w:ind w:right="113" w:hanging="0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  <w:t xml:space="preserve">                  </w:t>
      </w:r>
      <w:r>
        <w:rPr>
          <w:color w:val="000000"/>
          <w:sz w:val="24"/>
          <w:lang w:val="uk-UA" w:eastAsia="uk-UA" w:bidi="uk-UA"/>
        </w:rPr>
        <w:t>учасників освітнього проц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>1.3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Мережа класі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</w:t>
      </w:r>
      <w:r>
        <w:rPr>
          <w:rFonts w:eastAsia="Calibri" w:cs="Calibri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1.4.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 Створення освітнього середовища,  від будь-яких форм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>насильства та дискримінації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76"/>
        <w:ind w:right="113" w:hanging="0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  <w:t xml:space="preserve">           </w:t>
      </w:r>
      <w:r>
        <w:rPr>
          <w:color w:val="000000"/>
          <w:sz w:val="24"/>
          <w:lang w:val="uk-UA" w:eastAsia="uk-UA" w:bidi="uk-UA"/>
        </w:rPr>
        <w:t xml:space="preserve">1.5. Формування інклюзивного, розвивального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76"/>
        <w:ind w:right="113" w:hanging="0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  <w:t xml:space="preserve">                  </w:t>
      </w:r>
      <w:r>
        <w:rPr>
          <w:color w:val="000000"/>
          <w:sz w:val="24"/>
          <w:lang w:val="uk-UA" w:eastAsia="uk-UA" w:bidi="uk-UA"/>
        </w:rPr>
        <w:t>та мотивуючого до навчання освітнього просто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ІІ. Освітня діяльність.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</w:t>
      </w:r>
      <w:r>
        <w:rPr>
          <w:b w:val="false"/>
          <w:sz w:val="24"/>
          <w:szCs w:val="28"/>
        </w:rPr>
        <w:t>2.1. Профільний предмет</w:t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</w:t>
      </w:r>
      <w:r>
        <w:rPr>
          <w:b w:val="false"/>
          <w:sz w:val="24"/>
          <w:szCs w:val="28"/>
        </w:rPr>
        <w:t>2.2. Поглиблене вивчення предметів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4"/>
          <w:szCs w:val="28"/>
        </w:rPr>
        <w:t xml:space="preserve">                </w:t>
      </w:r>
      <w:r>
        <w:rPr>
          <w:b w:val="false"/>
          <w:sz w:val="24"/>
          <w:szCs w:val="28"/>
        </w:rPr>
        <w:t>2.3. Введення курсів варіативної частини навчальних планів</w:t>
      </w:r>
    </w:p>
    <w:p>
      <w:pPr>
        <w:pStyle w:val="Heading"/>
        <w:spacing w:lineRule="auto" w:line="276"/>
        <w:jc w:val="left"/>
        <w:rPr/>
      </w:pPr>
      <w:r>
        <w:rPr>
          <w:b w:val="false"/>
          <w:sz w:val="24"/>
          <w:szCs w:val="28"/>
        </w:rPr>
        <w:t xml:space="preserve">                </w:t>
      </w:r>
      <w:r>
        <w:rPr>
          <w:b w:val="false"/>
          <w:sz w:val="24"/>
          <w:szCs w:val="28"/>
        </w:rPr>
        <w:t>2.4.</w:t>
      </w:r>
      <w:r>
        <w:rPr>
          <w:b w:val="false"/>
          <w:color w:val="000000"/>
          <w:sz w:val="24"/>
          <w:szCs w:val="28"/>
        </w:rPr>
        <w:t xml:space="preserve"> Реалізація основних завдань освітньої діяльності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sz w:val="24"/>
          <w:szCs w:val="28"/>
          <w:lang w:val="uk-UA"/>
        </w:rPr>
        <w:t>Створення єдиного інформаційного простору заклад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ІІІ. Педагогічна діяльність.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76" w:before="0" w:after="0"/>
        <w:ind w:right="113" w:hanging="0"/>
        <w:jc w:val="left"/>
        <w:rPr/>
      </w:pPr>
      <w:r>
        <w:rPr>
          <w:b w:val="false"/>
          <w:sz w:val="24"/>
          <w:lang w:val="uk-UA"/>
        </w:rPr>
        <w:t xml:space="preserve">                 </w:t>
      </w:r>
      <w:r>
        <w:rPr>
          <w:b w:val="false"/>
          <w:sz w:val="24"/>
          <w:lang w:val="uk-UA"/>
        </w:rPr>
        <w:t>3.1.</w:t>
      </w:r>
      <w:r>
        <w:rPr>
          <w:b w:val="false"/>
          <w:color w:val="000000"/>
          <w:sz w:val="24"/>
          <w:lang w:val="uk-UA"/>
        </w:rPr>
        <w:t xml:space="preserve"> Удосконалення </w:t>
      </w:r>
      <w:r>
        <w:rPr>
          <w:b w:val="false"/>
          <w:color w:val="000000"/>
          <w:sz w:val="24"/>
          <w:lang w:val="uk-UA" w:eastAsia="uk-UA"/>
        </w:rPr>
        <w:t xml:space="preserve">професійної майстерності, 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76" w:before="0" w:after="0"/>
        <w:ind w:right="113" w:hanging="0"/>
        <w:jc w:val="left"/>
        <w:rPr>
          <w:b w:val="false"/>
          <w:b w:val="false"/>
          <w:color w:val="000000"/>
          <w:sz w:val="24"/>
          <w:lang w:val="uk-UA" w:eastAsia="uk-UA"/>
        </w:rPr>
      </w:pPr>
      <w:r>
        <w:rPr>
          <w:b w:val="false"/>
          <w:color w:val="000000"/>
          <w:sz w:val="24"/>
          <w:lang w:val="uk-UA" w:eastAsia="uk-UA"/>
        </w:rPr>
        <w:t xml:space="preserve">                      </w:t>
      </w:r>
      <w:r>
        <w:rPr>
          <w:b w:val="false"/>
          <w:color w:val="000000"/>
          <w:sz w:val="24"/>
          <w:lang w:val="uk-UA" w:eastAsia="uk-UA"/>
        </w:rPr>
        <w:t>розвитку творчої ініціативи педагог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>3.2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ивчення досвіду роботи педагогічних працівник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3.3. План проходження атестації педагогічних працівник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>Система оцінювання здобувачів осві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V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uk-UA"/>
        </w:rPr>
        <w:t>Освітній простір виховної діяльності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uk-UA"/>
        </w:rPr>
        <w:t>VІ. Управлінська діяльніст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6.1.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 Фронтальний контроль реалізації вимог Державн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>стандарту  початкової освіт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6.2. Фронтальний контроль реалізації вимог Державного стандарту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>базової та повної загальної середньої осві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>6.3.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Тематични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6.4. Оглядовий контро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6.5. Персональний контроль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6.6.</w:t>
      </w:r>
      <w:r>
        <w:rPr>
          <w:rFonts w:cs="Times New Roman" w:ascii="Times New Roman" w:hAnsi="Times New Roman"/>
          <w:bCs/>
          <w:iCs/>
          <w:color w:val="000000"/>
          <w:spacing w:val="-11"/>
          <w:sz w:val="24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8"/>
          <w:lang w:val="uk-UA"/>
        </w:rPr>
        <w:t>ивчення стану виховної роботи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14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pacing w:val="-14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8"/>
          <w:lang w:val="uk-UA"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Наша мета полягає не в тому, щоб зробити себе необхідними нашим дітям, а, навпаки, у тому, щоб допомогти їм скоріше обходитися без нас</w:t>
      </w:r>
    </w:p>
    <w:p>
      <w:pPr>
        <w:pStyle w:val="Normal"/>
        <w:spacing w:lineRule="auto" w:line="240" w:before="0" w:after="0"/>
        <w:ind w:left="3402" w:firstLine="709"/>
        <w:jc w:val="right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  <w:t>К.О.Конрад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ХХІ століття – це час переходу до високотехнологічного інформаційного суспільства, у якому якість людського потенціалу, рівень освіченості та культури всього населення набувають вирішального значення для економічного і соціального поступу країни. Інтеграція та глобалізація соціальних, економічних і культурних процесів, які відбуваються у світі, перспективи розвитку української держави на найближчі два десятиліття вимагають глибокого оновлення системи освіти, зумовлюють її випереджувальний характер. Входження України в інтеграційні світові процеси з їх динамічними змінами на всіх напрямах життєдіяльності людини поставили нові вимоги до формування конкурентоспроможної особистості, яка здатна до самоосвіти та професійного оновлення знань, володіє навичками програмування власного професійного та життєвого шля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Завдання підготовки здобувачів осіти до соціальної інтеграції, успішної реалізації життєвих планів і програм належить системі загальної середньої освіти. Тому постає необхідність у створенні інформаційно-освітнього просторудля забезпечення рівного доступу до якісної освіти, у впровадженні медіаосвіти і формуванні загальної медіаграмотності в управлінській діяльності, у самоосвіті та підвищенні кваліфікації педагогічних працівників та у використанні інформаційно-комунікаційних технолог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Стратегія розвитку НВК «загальноосвітня школа І-ІІІ ступеня – дитячий садок» с.Прохід спрямована на реалізацію Конституції України, Національної доктрини розвитку освіти, Концепції «Нова українська школа» і  розроблена на основі Законів України «Про освіту», «Про загальну середню освіту». Стратегія враховує потреби сучасного українського суспільства, умови його інтеграції в європейське і світове співтовариство, соціальне замовлення в період оновле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ля досягнення нових цілей освіти заклад обрав для себе стратегічну ідею –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розвиток соціально компетентної особистості учня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в умовах розбудови нової української школи (НУ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формування навичок соціальної компетентності необхідно створити умови для розвитку основних трьох складових соціальної компетентності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right="-1" w:hanging="360"/>
        <w:jc w:val="both"/>
        <w:textAlignment w:val="baselin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нтелектуальної компетентності (уміння та навички, які формуються в учнів у процесі предметного розуміння, спонукають до появи високого рівня «особистісного знання» й використовуються для розв’язання нестандартних ситуацій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right="-1" w:hanging="360"/>
        <w:jc w:val="both"/>
        <w:textAlignment w:val="baselin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итуативного самовизначення (уміння робити відповідальний вибір на підставі особистих якостей, здібностей та задатків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600" w:right="-1" w:hanging="360"/>
        <w:jc w:val="both"/>
        <w:textAlignment w:val="baseline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культури співвіднесення (системи діалогічного сприйняття ціннісних позицій, коли учень у змозі виділити та сформувати особисту ціннісну позицію та співвіднести її з позиціями інших і знайти оптимальне рішенн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Місія закладу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 xml:space="preserve">безпечних і комфортних </w:t>
      </w:r>
      <w:r>
        <w:rPr>
          <w:rFonts w:cs="Times New Roman" w:ascii="Times New Roman" w:hAnsi="Times New Roman"/>
          <w:iCs/>
          <w:color w:val="000000"/>
          <w:sz w:val="24"/>
          <w:szCs w:val="28"/>
          <w:lang w:val="uk-UA"/>
        </w:rPr>
        <w:t xml:space="preserve">умов для вільного розвитку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  <w:t xml:space="preserve">соціально компетентної особистості школяра та удосконалення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/>
        </w:rPr>
        <w:t xml:space="preserve">професійної майстерності, розвитку творчої ініціативи педагогів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 умовах розбудови нової української школ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uk-UA"/>
        </w:rPr>
        <w:t xml:space="preserve">Мета стратегії розвитку </w:t>
      </w:r>
      <w:r>
        <w:rPr>
          <w:rFonts w:cs="Times New Roman" w:ascii="Times New Roman" w:hAnsi="Times New Roman"/>
          <w:sz w:val="24"/>
          <w:szCs w:val="28"/>
          <w:lang w:val="uk-UA" w:eastAsia="uk-UA"/>
        </w:rPr>
        <w:t xml:space="preserve">– визначити перспективи розвитку для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створення освітнього середовища</w:t>
      </w:r>
      <w:r>
        <w:rPr>
          <w:rFonts w:cs="Times New Roman" w:ascii="Times New Roman" w:hAnsi="Times New Roman"/>
          <w:sz w:val="24"/>
          <w:szCs w:val="28"/>
          <w:lang w:val="uk-UA"/>
        </w:rPr>
        <w:t>, що формує всебічно розвинену та соціально зрілу особистість, яка володіє вміннями й навичками, необхідними людині ХХІ століття</w:t>
      </w:r>
      <w:r>
        <w:rPr>
          <w:sz w:val="24"/>
          <w:szCs w:val="28"/>
          <w:lang w:val="uk-UA"/>
        </w:rPr>
        <w:t>.</w:t>
      </w:r>
    </w:p>
    <w:p>
      <w:pPr>
        <w:pStyle w:val="22"/>
        <w:shd w:fill="auto" w:val="clear"/>
        <w:spacing w:lineRule="auto" w:line="240"/>
        <w:ind w:firstLine="709"/>
        <w:rPr>
          <w:sz w:val="24"/>
          <w:lang w:val="uk-UA" w:eastAsia="en-US"/>
        </w:rPr>
      </w:pPr>
      <w:r>
        <w:rPr>
          <w:color w:val="000000"/>
          <w:sz w:val="24"/>
          <w:lang w:val="uk-UA" w:eastAsia="uk-UA" w:bidi="uk-UA"/>
        </w:rPr>
        <w:t xml:space="preserve">Основними </w:t>
      </w:r>
      <w:r>
        <w:rPr>
          <w:rStyle w:val="21"/>
          <w:sz w:val="24"/>
        </w:rPr>
        <w:t xml:space="preserve">стратегічними завданнями </w:t>
      </w:r>
      <w:r>
        <w:rPr>
          <w:color w:val="000000"/>
          <w:sz w:val="24"/>
          <w:lang w:val="uk-UA" w:eastAsia="uk-UA" w:bidi="uk-UA"/>
        </w:rPr>
        <w:t>розвитку закладу є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мування багатомірного освітнього простору для здобувачів освіти, орієнтованого на автономію, академічну свободу для всебічного розвитоку особистості як найвищої цінності суспільства, її талантів, інтелектуальних, творчих і фізичних здібностей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дання освітніх послуг через форми здобуття освіти згідно чинного законодавств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Формування цінностей, необхідних для самореалізації здобувачів освіт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Гуманістична направленість педагогічного процесу, повага до особистості учасників освітнього процес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безпечення якості надання освітніх послуг на початковому, базовому та профільному середньому рівнях освіт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ховання відповідальних громадян, які здатні до свідомого суспільного вибору та спрямування своєї діяльності на користь іншим людям, громадськості, суспільств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звиток творчої ініціативи та академічної свободи педагогів в пошукахнових форм і методів професійної діяльності для надання якісних освітніх послуг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Розвиток здобувачів освіти пізнавальних інтересів і здібностей, потреби глибокого й творчого оволодіння знаннями, навчання самостійного набуття знань, прагнення постійно знайомитися з найновішими досягненнями науки й технік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рищеплення здобувачам освіти шанобливого ставлення до культури, звичаїв, традицій усіх народів, що населяють Україн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рахування вікових та індивідуальних особливостей здобувачів освіти, вибір оптимальної системи способів навчання і виховання з урахуванням індивідуальних рис характеру кожної дитин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Створення умов для надання освітніх послуг особам з особливими освітніми потребами (інклюзивне, індивідуальне навчання)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иховання свідомого відношення до всіх видів діяльності й людських відносин на основі самостійності та творчої активності здобувачів освіти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береження та зміцнення морального та фізичного здоров’я учасників освітнього процесу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ідвищення професійного рівня кадрового потенціалу згідно Положення проатестацію та сертифікацію педагогічних працівників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абезпечення прозорості та інформаційної відкритості з приводу роботи закладу на власному вебсайті.</w:t>
      </w:r>
    </w:p>
    <w:p>
      <w:pPr>
        <w:pStyle w:val="51"/>
        <w:shd w:fill="auto" w:val="clear"/>
        <w:spacing w:before="0" w:after="0"/>
        <w:ind w:right="340" w:hanging="0"/>
        <w:jc w:val="left"/>
        <w:rPr/>
      </w:pPr>
      <w:r>
        <w:rPr>
          <w:color w:val="000000"/>
          <w:sz w:val="24"/>
          <w:lang w:val="uk-UA" w:eastAsia="uk-UA" w:bidi="uk-UA"/>
        </w:rPr>
        <w:t>Основні принципи діяльності</w:t>
      </w:r>
      <w:r>
        <w:rPr>
          <w:b w:val="false"/>
          <w:sz w:val="24"/>
          <w:lang w:val="uk-UA"/>
        </w:rPr>
        <w:t>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дитиноцентриз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ерховенство права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ення якості освіти та якості освітньої діяльності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ення рівного доступу до освіти без дискримінації за будь-якими ознака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цілісність і наступність системи освіт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озорість і публічність прийняття та виконання управлінських рішень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ідповідальність і підзвітність перед суспільство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нерозривний зв’язок із світовою та національною історією, культурою, національними традиція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вобода у виборі видів, форм і темпу здобуття освіти, освітньої програ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інансова, академічна, кадрова та організаційна автономія у межах, визначених законо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гуманіз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демократизм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єдність навчання, виховання та розвитку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иховання патріотизму, поваги до культурних цінностей Українського народу, його історико-культурного надбання і традицій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57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усвідомленої потреби в дотриманні Конституції та законів України, нетерпимості до їх порушенн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62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поваги до прав і свобод людини, нетерпимості до приниження її честі та гідності, фізичного або психічного насильства, а також до дискримінації за будь-якими ознаками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57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громадянської культури та культури демократії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66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культури здорового способу життя, екологічної культури і дбайливого ставлення до довкілля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57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інтеграція у міжнародний освітній та науковий простір;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1134" w:leader="none"/>
          <w:tab w:val="left" w:pos="1457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нетерпимість до проявів корупції та хабарництва.</w:t>
      </w:r>
    </w:p>
    <w:p>
      <w:pPr>
        <w:pStyle w:val="Normal"/>
        <w:spacing w:lineRule="atLeast" w:line="260" w:before="0" w:after="171"/>
        <w:ind w:left="320" w:hanging="0"/>
        <w:rPr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uk-UA" w:eastAsia="uk-UA"/>
        </w:rPr>
        <w:t>Стратегія розвитку закладу розрахована</w:t>
      </w:r>
      <w:r>
        <w:rPr>
          <w:rFonts w:cs="Times New Roman" w:ascii="Times New Roman" w:hAnsi="Times New Roman"/>
          <w:b/>
          <w:iCs/>
          <w:color w:val="FF0000"/>
          <w:sz w:val="24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uk-UA" w:eastAsia="uk-UA"/>
        </w:rPr>
        <w:t>на 5 років</w:t>
      </w:r>
      <w:r>
        <w:rPr>
          <w:rFonts w:cs="Times New Roman" w:ascii="Times New Roman" w:hAnsi="Times New Roman"/>
          <w:b/>
          <w:iCs/>
          <w:color w:val="FF0000"/>
          <w:sz w:val="24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8"/>
          <w:lang w:val="uk-UA" w:eastAsia="uk-UA"/>
        </w:rPr>
        <w:t>і включає в себ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. Освітнє середовищ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І. Освітня діяльн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ІІІ. Педагогічна діяльні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ІV. 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>Система оцінювання здобувачів осві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V</w:t>
      </w:r>
      <w:r>
        <w:rPr>
          <w:rFonts w:cs="Times New Roman" w:ascii="Times New Roman" w:hAnsi="Times New Roman"/>
          <w:color w:val="000000"/>
          <w:sz w:val="24"/>
          <w:szCs w:val="28"/>
          <w:lang w:val="uk-UA" w:eastAsia="uk-UA" w:bidi="uk-UA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uk-UA"/>
        </w:rPr>
        <w:t>Освітній простір виховної діяльност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VІ. Управлінська діяльні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РОЗВИТКУ ЗАКЛАДУ ОСВІТ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jc w:val="left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І Освітнє середовище закладу освіти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ення комфортних і безпечних умов навчання та праці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ення освітнього середовища, вільного від будь-яких форм насильства та дискримінації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інклюзивного, розвивального та мотивуючого до навчання освітнього простор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22"/>
        <w:numPr>
          <w:ilvl w:val="0"/>
          <w:numId w:val="29"/>
        </w:numPr>
        <w:shd w:fill="auto" w:val="clear"/>
        <w:tabs>
          <w:tab w:val="clear" w:pos="708"/>
          <w:tab w:val="left" w:pos="709" w:leader="none"/>
          <w:tab w:val="left" w:pos="22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стійно підтримувати приміщення й територію закладу освіти з метою створення безпечних та комфортних умов для навчання та праці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left" w:pos="226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одовжувати поповнювати закладу освіти відповідним навчальним обладнанням, яке необхідне для реалізації освітніх програм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6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стійно дотримуватися здобувачами освіти та працівниками закладу вимог охорони праці, безпеки життєдіяльності, пожежної безпеки, правил поведінки в умовах надзвичайних ситуацій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7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Дотримуватися відповідного алгоритму дій в разі нещасного випадку зі здобувачами освіти та працівниками закладу чи раптового погіршення їх стану здоров’я і вживати необхідних заходів у таких ситуаціях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7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 xml:space="preserve">Підтримувати належні умови для харчування здобувачів освіти і працівників. 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6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умови для безпечного використання мережі Інтернет, формувати навички безпечної поведінки в інтернеті в учасників освітнього процес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9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ияти адаптації та інтеграції здобувачів освіти до освітнього процес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8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ияти професійній адаптації працівників закладу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226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ланувати та реалізовувати програми щодо запобігання будь-яким проявам дискримінації, булінгу в закладі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sz w:val="24"/>
          <w:lang w:val="uk-UA"/>
        </w:rPr>
        <w:t>Забезпечувати дотримання правил поведінки, етичних норм, поваги до гідності, прав і свобод людини учасниками освітнього процесу в закладі освіт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sz w:val="24"/>
          <w:lang w:val="uk-UA"/>
        </w:rPr>
        <w:t>Розробити заходи для протидії булінгу, іншому насильству у відношенні до учасників освітнього процесу та дотримуватися порядку реагування на їх прояви.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Облаштувати приміщення та територію закладу освіти для формування інклюзивного, розвивального та мотивуючого до навчання освітнього простору з урахуванням принципів універсального дизайну.</w:t>
      </w:r>
    </w:p>
    <w:p>
      <w:pPr>
        <w:pStyle w:val="22"/>
        <w:numPr>
          <w:ilvl w:val="0"/>
          <w:numId w:val="2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стосовувати у закладі освіти методики та технології роботи з дітьми з особливими освітніми потребам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заємодіяти з батьками дітей з особливими освітніми потребами, фахівцями інклюзивно-ресурсного центру, залучати їх до необхідної підтримки дітей під час здобуття освіт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истосувати освітнє середовище для мотивації здобувачів освіти до оволодіння ключовими компетентностями та наскрізними уміннями, ведення здорового способу житт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ідтримувати у належному порядку простір інформаційної взаємодії та соціально-культурної комунікації учасників освітнього процесу (бібліотека, інформаційно-ресурсний центр тощо.)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right="11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jc w:val="both"/>
        <w:rPr>
          <w:lang w:val="uk-UA"/>
        </w:rPr>
      </w:pPr>
      <w:r>
        <w:rPr>
          <w:color w:val="000000"/>
          <w:lang w:val="uk-UA" w:eastAsia="uk-UA" w:bidi="uk-UA"/>
        </w:rPr>
        <w:t>II Освітня діяльність закладу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9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ення якості освіти відповідно до вимог суспільного замовлення з поєднанням інтелектуальних, творчих, функціональних можливостей кожної дитини, потребами сімї, громади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9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ення якісної системи психолого - педагогічного супроводу навчального процесу для покращення ефективності на засадах гуманітаризації освіти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9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дійснення загальнообов’язкової освіти в атмосфері вільного творчого навчання у поєднанні з набуттям практичних навичок.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19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Утвердження закладу, як школи, де основні зусилля спрямовуються не на просту передачу знань від учителя до учня, а на формування ключових компетентносте здобувачів освіт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22"/>
        <w:numPr>
          <w:ilvl w:val="0"/>
          <w:numId w:val="31"/>
        </w:numPr>
        <w:shd w:fill="auto" w:val="clear"/>
        <w:tabs>
          <w:tab w:val="clear" w:pos="708"/>
          <w:tab w:val="left" w:pos="709" w:leader="none"/>
          <w:tab w:val="left" w:pos="2267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увати комплексну інформатизацію навчального процесу та використання новітніх інформаційних технологій освітньої практики.</w:t>
      </w:r>
    </w:p>
    <w:p>
      <w:pPr>
        <w:pStyle w:val="22"/>
        <w:numPr>
          <w:ilvl w:val="0"/>
          <w:numId w:val="24"/>
        </w:numPr>
        <w:shd w:fill="auto" w:val="clear"/>
        <w:tabs>
          <w:tab w:val="clear" w:pos="708"/>
          <w:tab w:val="left" w:pos="709" w:leader="none"/>
          <w:tab w:val="left" w:pos="2267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одовжувати та вдосконалювати науково-експериментальну роботу в закладі: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226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ограми розвитку дитини з викладанням основ комп’ютерної грамотності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217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експериментально-дослідну роботу;</w:t>
      </w:r>
    </w:p>
    <w:p>
      <w:pPr>
        <w:pStyle w:val="22"/>
        <w:numPr>
          <w:ilvl w:val="0"/>
          <w:numId w:val="17"/>
        </w:numPr>
        <w:shd w:fill="auto" w:val="clear"/>
        <w:tabs>
          <w:tab w:val="clear" w:pos="708"/>
          <w:tab w:val="left" w:pos="709" w:leader="none"/>
          <w:tab w:val="left" w:pos="217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нутрішкільний проєкт «Обдарована дитина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227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в школі єдиний освітній інформаційний простір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2272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належні умови для організації науково-дослідницьких робіт учителів та учнів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2272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глиблювати та урізноманітнювати форми співпраці з вищими навчальними закладам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2262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ти комунікативні компетентності учнів у володінні іноземними мовами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260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ключення в міжнародні освітні проєкти та гранти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260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налагодження мережевих взаємодій з іншими школами, ровиток школи як відкритої освітньої системи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2606" w:leader="none"/>
        </w:tabs>
        <w:spacing w:lineRule="auto" w:line="240"/>
        <w:ind w:left="426" w:right="11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40" w:before="0" w:after="0"/>
        <w:ind w:left="426" w:right="113" w:hanging="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ІІІ. Педагогічна діяльність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ення атмосфери творчого пошуку оригінальних нестандартних рішень педагогічних проблем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стійне підвищення професійного рівня і педагогічної майстерності педагогічних працівникі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21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в педагогів готовності до проходження сертифікації та здійснення інноваційної освітньої діяльності на різних рівнях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21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Оволодіння педагогікою співпраці та співтворчості на принципах особистісно орієнтованих методик надання освітніх послуг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21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Налагодження співпраці зі здобувачами освіти, їх батьками, працівниками закладу освіти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22"/>
        <w:numPr>
          <w:ilvl w:val="0"/>
          <w:numId w:val="32"/>
        </w:numPr>
        <w:shd w:fill="auto" w:val="clear"/>
        <w:tabs>
          <w:tab w:val="clear" w:pos="708"/>
          <w:tab w:val="left" w:pos="709" w:leader="none"/>
          <w:tab w:val="left" w:pos="219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проваджувати освітні технології, спрямовані на формування ключових компетентностей і наскрізних умінь здобувачів освіти.</w:t>
      </w:r>
    </w:p>
    <w:p>
      <w:pPr>
        <w:pStyle w:val="22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220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та використовувати цифрові освітні ресурси (електронні презентації, відеоматеріали, методичні розробки, вебсайти, блоги тощо)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ияти формуванню суспільних цінностей у здобувачів освіти у процесі їх навчання, виховання та розвитку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0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икористовувати інформаційно-комунікаційні технології в освітньому процесі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0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проваджувати методики роботи з дітьми з особливими освітніми потребами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1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Організовувати освітній процес на засадах людиноцентризму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дійснювати інноваційну освітню діяльність, брати участь в освітніх проєктах, залучатися до роботи як освітні експерти, підвищувати власну професійну майстерність і кваліфікацію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1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проваджувати політику академічної доброчесності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221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иявляти громадську активність, ініціативу, креативність.</w:t>
      </w:r>
    </w:p>
    <w:p>
      <w:pPr>
        <w:pStyle w:val="22"/>
        <w:numPr>
          <w:ilvl w:val="0"/>
          <w:numId w:val="18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стійно діяти на засадах педагогіки партнерства, співпрацювати з батьками здобувачів освіти з питань організації освітнього процесу, забезпечувати постійний зворотній зв’язок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right="11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ІV Система оцінювання здобувачів освіти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842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дійснення внутрішнього моніторингу, що передбачає систематичне відстеження та коригування результатів навчання кожного здобувана освіт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842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ямованість системи оцінювання на формування у здобувачів освіти відповідальності за результати свого навчання, здатності до самооцінюванн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color w:val="000000"/>
          <w:sz w:val="24"/>
          <w:u w:val="single"/>
          <w:lang w:val="uk-UA" w:eastAsia="uk-UA" w:bidi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 w:eastAsia="en-US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22"/>
        <w:numPr>
          <w:ilvl w:val="0"/>
          <w:numId w:val="33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безпечити доступ до відкритої, прозорої і зрозумілої для здобувачів освіти системи оцінювання їх навчальних досягнень.</w:t>
      </w:r>
    </w:p>
    <w:p>
      <w:pPr>
        <w:pStyle w:val="22"/>
        <w:numPr>
          <w:ilvl w:val="0"/>
          <w:numId w:val="26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Розробити критерії, правила та процедури оцінювання навчальних досягнень здобувачів осві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1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роводити систематичний внутрішній моніторинг якості навчальних досягнень з наступним аналізом результатів навчання здобувачів осві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1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проваджувати у закладі освіти систему формувального оцінюванн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08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ти у здобувачів освіти відповідальне ставлення до результатів навчання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ти навички самооцінювання та взаємооцінювання здобувачів осві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0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иявляти та детально досліджувати концептуальні засади СТЕМ-освіти, їх можливого та доцільного співвіднесення із засадами освіти у навчальному закладі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709" w:leader="none"/>
          <w:tab w:val="left" w:pos="2213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Розробити критерії оцінки готовності всіх суб’єктів освітнього процесу до впровадження СТЕМ-освіти у школі.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6" w:leader="none"/>
        </w:tabs>
        <w:spacing w:lineRule="auto" w:line="240" w:before="0" w:after="0"/>
        <w:ind w:right="113" w:hanging="0"/>
        <w:jc w:val="both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6" w:leader="none"/>
        </w:tabs>
        <w:spacing w:lineRule="auto" w:line="240" w:before="0" w:after="0"/>
        <w:ind w:left="426" w:right="113" w:hanging="0"/>
        <w:jc w:val="both"/>
        <w:rPr>
          <w:lang w:val="uk-UA" w:eastAsia="en-US"/>
        </w:rPr>
      </w:pPr>
      <w:r>
        <w:rPr>
          <w:color w:val="000000"/>
          <w:lang w:val="uk-UA" w:eastAsia="uk-UA" w:bidi="uk-UA"/>
        </w:rPr>
        <w:t xml:space="preserve">V. Освітній простір виховної діяльності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основ наукового світогляду, пізнавальної активності і культури розумової праці, вироблення уміння самостійно здобувати знання, застосовувати їх у своїй практичній діяльності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иховання почуття любові до Батьківщини і свого народу як основи духовного розвитку особистості, шанобливе ставлення до історичних пам’яток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ияння формуванню навичок самоврядування, соціальної активності й відповідальності в процесі практичної громадської діяльності, правової культури, вільного володіння державною мовою, засвоєння основ державного і кримінального права, активної протидії випадкам порушення законів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алучення до активної екологічної діяльності, формування основ естетичної культури, гармонійний розвиток духовного, фізичного та психічного здоров’я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2054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Формування культури здорового способу житт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right="113" w:firstLine="426"/>
        <w:rPr>
          <w:b/>
          <w:b/>
          <w:i/>
          <w:i/>
          <w:sz w:val="24"/>
          <w:u w:val="single"/>
          <w:lang w:val="uk-UA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22"/>
        <w:numPr>
          <w:ilvl w:val="0"/>
          <w:numId w:val="34"/>
        </w:numPr>
        <w:shd w:fill="auto" w:val="clear"/>
        <w:tabs>
          <w:tab w:val="clear" w:pos="708"/>
          <w:tab w:val="left" w:pos="709" w:leader="none"/>
          <w:tab w:val="left" w:pos="210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безпечне толерантне середовище шляхом удосконалення соціального захисту учнів, у тому числі дітей пільгових категорій.</w:t>
      </w:r>
    </w:p>
    <w:p>
      <w:pPr>
        <w:pStyle w:val="22"/>
        <w:numPr>
          <w:ilvl w:val="0"/>
          <w:numId w:val="27"/>
        </w:numPr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дійснювати соціально-педагогічний супровід дітей-сиріт, дітей під опікою, дітей, які знаходяться в складних умовах проживання, дітей з неповних та малозабезпечених сімей, дітей-інвалідів, дітей, які проживають в сім’ях групи ризику, дітей з багатодітних сімей та з сімей учасників АТО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прямувати виховну роботу на прищеплення здорового способу життя та зміцнення моральності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0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Здійснювати соціально-психологічну профілактику негативних явищ в освітньому середовищі, профілактику девіантної поведінки, булінгу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ити оптимальні умови для виявлення, розвитку й реалізації потенційних можливостей обдарованих дітей у всіх напрямах: інтелектуальному, творчому, спортивному, естетичному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ювати сприятливий психологічний клімат у всіх структурних підрозділах освітнього процесу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06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Організувати діяльність закладу освіти як зразок демократичного правового простору та позитивного мікроклімату через структуру шкільного і класного учнівського самоврядування, стимулювання внутрішньої і зовнішньої активності учнів, їх посильної участі у справах учнівського колективу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left="0" w:right="113" w:firstLine="426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Впроваджувати активні форми виховної роботи шляхом застосування інноваційних методів та прийомів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right="113" w:hanging="0"/>
        <w:rPr>
          <w:color w:val="000000"/>
          <w:sz w:val="24"/>
          <w:lang w:val="uk-UA" w:eastAsia="uk-UA" w:bidi="uk-UA"/>
        </w:rPr>
      </w:pPr>
      <w:r>
        <w:rPr>
          <w:color w:val="000000"/>
          <w:sz w:val="24"/>
          <w:lang w:val="uk-UA" w:eastAsia="uk-UA" w:bidi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jc w:val="both"/>
        <w:rPr>
          <w:b/>
          <w:b/>
          <w:color w:val="000000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  <w:t>VІ. Управлінська діяльність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i/>
          <w:i/>
          <w:sz w:val="24"/>
          <w:u w:val="single"/>
          <w:lang w:val="uk-UA" w:eastAsia="en-US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Ключові завдання:</w:t>
      </w:r>
    </w:p>
    <w:p>
      <w:pPr>
        <w:pStyle w:val="Style19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lang w:val="uk-UA" w:eastAsia="uk-UA"/>
        </w:rPr>
        <w:t>Управління якістю освіти на основі нових інноваційних технологій та освітнього моніторингу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lang w:val="uk-UA" w:eastAsia="uk-UA"/>
        </w:rPr>
        <w:t>Забезпечення відповідної підготовки педагогів, здатних якісно надавати освітні послуги здобувачам освіти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lang w:val="uk-UA" w:eastAsia="uk-UA"/>
        </w:rPr>
        <w:t>Виконання завдань розвитку, спрямованих на самореалізацію особистості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111111"/>
          <w:sz w:val="24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8"/>
          <w:lang w:val="uk-UA" w:eastAsia="uk-UA"/>
        </w:rPr>
        <w:t>Створення умов для продуктивної творчої діяльності та проходження сертифікації педагогі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>
          <w:b/>
          <w:b/>
          <w:i/>
          <w:i/>
          <w:sz w:val="24"/>
          <w:u w:val="single"/>
          <w:lang w:val="uk-UA" w:eastAsia="en-US"/>
        </w:rPr>
      </w:pPr>
      <w:r>
        <w:rPr>
          <w:b/>
          <w:i/>
          <w:color w:val="000000"/>
          <w:sz w:val="24"/>
          <w:u w:val="single"/>
          <w:lang w:val="uk-UA" w:eastAsia="uk-UA" w:bidi="uk-UA"/>
        </w:rPr>
        <w:t>Шляхи реалізації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1. Впровадження в практику роботи закладу інноваційні технології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2. Створення сприятливого мікроклімату серед учасників освітнього процесу для успішної реалізації їх творчого потенціа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3. Забезпечення виконання замовлень педагогічних працівників щодо підвищення їх фахового рівня через заняття самоосвіто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4. Підримка ініціативи кожного учасника освітнього процесу в його самореалізації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5. Розкриття творчого потенціалу учасників освітнього процес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6. Стимулювання творчості учасників освітнього процес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7. Здійснення самооцінювання якості освітньої діяльності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8. Формування відносин довіри, прозорості, дотримання етичних нор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9. Формування та забезпечення реалізації політики академічної доброчес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10. Формування в учасників освітнього процесу негативного ставлення до корупції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color w:val="111111"/>
          <w:sz w:val="24"/>
          <w:szCs w:val="28"/>
          <w:lang w:val="uk-UA" w:eastAsia="uk-UA"/>
        </w:rPr>
        <w:t>11. Прийняття управлінських рішень на основі конструктивної співпраці учасників освітнього процесу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2111" w:leader="none"/>
        </w:tabs>
        <w:spacing w:lineRule="auto" w:line="240"/>
        <w:ind w:right="113" w:hanging="0"/>
        <w:rPr>
          <w:rFonts w:ascii="Times New Roman" w:hAnsi="Times New Roman" w:cs="Times New Roman"/>
          <w:b/>
          <w:b/>
          <w:color w:val="111111"/>
          <w:sz w:val="24"/>
          <w:szCs w:val="28"/>
          <w:lang w:val="uk-UA" w:eastAsia="uk-UA"/>
        </w:rPr>
      </w:pPr>
      <w:r>
        <w:rPr>
          <w:rFonts w:cs="Times New Roman"/>
          <w:b/>
          <w:color w:val="111111"/>
          <w:sz w:val="24"/>
          <w:szCs w:val="28"/>
          <w:lang w:val="uk-UA" w:eastAsia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ОЧІКУВАНІ РЕЗУЛЬТАТИ</w:t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firstLine="426"/>
        <w:jc w:val="both"/>
        <w:rPr>
          <w:b w:val="false"/>
          <w:b w:val="false"/>
          <w:sz w:val="24"/>
          <w:lang w:val="uk-UA" w:eastAsia="en-US"/>
        </w:rPr>
      </w:pPr>
      <w:r>
        <w:rPr>
          <w:b w:val="false"/>
          <w:sz w:val="24"/>
          <w:lang w:val="uk-UA"/>
        </w:rPr>
        <w:t xml:space="preserve">Реалізація стратегії розвитку </w:t>
      </w:r>
      <w:r>
        <w:rPr>
          <w:sz w:val="24"/>
          <w:lang w:val="uk-UA"/>
        </w:rPr>
        <w:t xml:space="preserve">НВК «загальноосвітня школа І-ІІІ ступеня – дитячий садок» с.Прохід </w:t>
      </w:r>
      <w:r>
        <w:rPr>
          <w:b w:val="false"/>
          <w:sz w:val="24"/>
          <w:lang w:val="uk-UA"/>
        </w:rPr>
        <w:t>дасть можливість: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iCs/>
          <w:color w:val="000000"/>
          <w:sz w:val="24"/>
          <w:lang w:val="uk-UA"/>
        </w:rPr>
        <w:t xml:space="preserve">Створити </w:t>
      </w:r>
      <w:r>
        <w:rPr>
          <w:b w:val="false"/>
          <w:color w:val="000000"/>
          <w:sz w:val="24"/>
          <w:lang w:val="uk-UA" w:eastAsia="uk-UA"/>
        </w:rPr>
        <w:t xml:space="preserve">безпечній комфортні </w:t>
      </w:r>
      <w:r>
        <w:rPr>
          <w:b w:val="false"/>
          <w:iCs/>
          <w:color w:val="000000"/>
          <w:sz w:val="24"/>
          <w:lang w:val="uk-UA"/>
        </w:rPr>
        <w:t xml:space="preserve">умови для вільного розвитку </w:t>
      </w:r>
      <w:r>
        <w:rPr>
          <w:b w:val="false"/>
          <w:color w:val="000000"/>
          <w:sz w:val="24"/>
          <w:lang w:val="uk-UA"/>
        </w:rPr>
        <w:t>соціально компетентної особистості.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1900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Створити освітнє середовище, вільне від будь-яких форм насильства та дискримінації.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  <w:tab w:val="left" w:pos="2268" w:leader="none"/>
        </w:tabs>
        <w:spacing w:lineRule="auto" w:line="240"/>
        <w:ind w:left="0" w:firstLine="680"/>
        <w:rPr>
          <w:sz w:val="24"/>
          <w:lang w:val="uk-UA"/>
        </w:rPr>
      </w:pPr>
      <w:r>
        <w:rPr>
          <w:color w:val="000000"/>
          <w:sz w:val="24"/>
          <w:lang w:val="uk-UA" w:eastAsia="uk-UA" w:bidi="uk-UA"/>
        </w:rPr>
        <w:t>Поповнити заклад освіти відповідним навчальним обладнанням, яке необхідне для реалізації освітніх програм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Створити умови для надання освітніх послуг особам з особливими освітніми потребами (інклюзивне, індивідуальне навчання)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Реалізувати сучасні педагогічні технології освіти на засадах компетентнішого підходу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Розкрити та розвинути здібності, талантий можливості кожної дитини на основі партнерства між учителем, учнем і батьками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Удосконалити мотиваційне середовище дитини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Застосовувати методи викладання, засновані на співпраці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Залучитиучнів до спільної діяльності, що сприятиме їхній соціалізації та успішному перейманню суспільного досвіду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Підвищити професійну майстерність педагогів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Накопичити особистий педагогічний досвід (створення авторських програм, методичних розробок тощо).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color w:val="000000"/>
          <w:sz w:val="24"/>
          <w:lang w:val="uk-UA" w:eastAsia="uk-UA" w:bidi="uk-UA"/>
        </w:rPr>
        <w:t>Залучити здобувачів освіти до участі в управлінні освітніми справами в різних видах діяльності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b w:val="false"/>
          <w:color w:val="000000"/>
          <w:sz w:val="24"/>
          <w:lang w:val="uk-UA" w:eastAsia="uk-UA" w:bidi="uk-UA"/>
        </w:rPr>
        <w:t>С</w:t>
      </w:r>
      <w:r>
        <w:rPr>
          <w:b w:val="false"/>
          <w:sz w:val="24"/>
          <w:lang w:val="uk-UA"/>
        </w:rPr>
        <w:t>формувати систему моніторингу освітнього процесу з метою аналізу стану та динаміки розвитку закладу освіти.</w:t>
      </w:r>
    </w:p>
    <w:p>
      <w:pPr>
        <w:pStyle w:val="51"/>
        <w:numPr>
          <w:ilvl w:val="0"/>
          <w:numId w:val="20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680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Виховати освідченого, всебічнорозвиненого, відповідального громадянина і патріота, з морально-тичним принціпом, здатного приймати відповідальні рішення.</w:t>
      </w:r>
    </w:p>
    <w:p>
      <w:pPr>
        <w:pStyle w:val="Style19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Цілеспрямовано використовувати свій потенціал як для самореалізації в професійному й особистісному плані, так і в інтересах суспільства, держав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ЖЛИВИЙ РИЗИ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’ЯЗАНИЙ З РЕАЛІЗАЦІЄЮ СТРАТЕГІЇ РОЗВИТ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міни у змісті освіти пов’язані із змінами політики в галузі освіти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статність виділених та залучених коштів для реалізації основни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апрямів стратегії розвитку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Зниження мотивації педагогів, батьків, учнів щодо заходів з реалізації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основних напрямків стратегії розвитку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Втрата актуальності окремих пріоритетних напрямів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едостатнє розуміння частиною батьківської громадськості стратегічних завдань розвитку закла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uk-UA"/>
        </w:rPr>
        <w:t>Шляхи розв’яза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 Внесення змін та доповнень до стратегії розвитк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- Додаткове залучення позабюджетних джерел фінансування.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ідвищення ступеня відкритості школи, висвітлення діяльності педагогічного колективу в ЗМІ, на сайті школи, у формі звіту директора перед громадськістю та колекти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40"/>
          <w:lang w:val="uk-UA"/>
        </w:rPr>
      </w:pPr>
      <w:r>
        <w:rPr>
          <w:rFonts w:cs="Times New Roman" w:ascii="Times New Roman" w:hAnsi="Times New Roman"/>
          <w:b/>
          <w:sz w:val="32"/>
          <w:szCs w:val="40"/>
          <w:lang w:val="uk-UA"/>
        </w:rPr>
        <w:t>І. Освітнє середов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40"/>
          <w:lang w:val="uk-UA"/>
        </w:rPr>
      </w:pPr>
      <w:r>
        <w:rPr>
          <w:rFonts w:cs="Times New Roman" w:ascii="Times New Roman" w:hAnsi="Times New Roman"/>
          <w:b/>
          <w:sz w:val="32"/>
          <w:szCs w:val="40"/>
          <w:lang w:val="uk-UA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  <w:t>Забезпечення комфортних умов навчання та праці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tbl>
      <w:tblPr>
        <w:tblW w:w="10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03"/>
        <w:gridCol w:w="1087"/>
        <w:gridCol w:w="1087"/>
        <w:gridCol w:w="1088"/>
        <w:gridCol w:w="1087"/>
        <w:gridCol w:w="1087"/>
      </w:tblGrid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lang w:val="uk-UA" w:eastAsia="uk-UA" w:bidi="uk-UA"/>
              </w:rPr>
              <w:t>за 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 w:eastAsia="ru-RU"/>
              </w:rPr>
              <w:t>Зміст робо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0-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1-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2-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3-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4-2025</w:t>
            </w:r>
          </w:p>
        </w:tc>
      </w:tr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ru-RU"/>
              </w:rPr>
            </w:pPr>
            <w:r>
              <w:rPr>
                <w:color w:val="000000"/>
                <w:sz w:val="24"/>
                <w:szCs w:val="27"/>
                <w:lang w:val="uk-UA" w:eastAsia="ru-RU"/>
              </w:rPr>
              <w:t>Домогтися виділення коштів із державного бюджету на завершення перекриття дах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uk-UA" w:bidi="uk-UA"/>
              </w:rPr>
            </w:pPr>
            <w:r>
              <w:rPr>
                <w:color w:val="000000"/>
                <w:sz w:val="24"/>
                <w:szCs w:val="27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  <w:tr>
        <w:trPr>
          <w:trHeight w:val="8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rFonts w:ascii="inherit;Times New Roman" w:hAnsi="inherit;Times New Roman" w:cs="inherit;Times New Roman"/>
                <w:color w:val="000000"/>
                <w:sz w:val="24"/>
                <w:szCs w:val="27"/>
                <w:lang w:val="uk-UA" w:eastAsia="ru-RU"/>
              </w:rPr>
            </w:pPr>
            <w:r>
              <w:rPr>
                <w:color w:val="000000"/>
                <w:sz w:val="24"/>
                <w:szCs w:val="27"/>
                <w:lang w:val="uk-UA" w:eastAsia="ru-RU"/>
              </w:rPr>
              <w:t>Домогтися виділення коштів із державного бюджету на придбання комп’ютерного кла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  <w:tr>
        <w:trPr>
          <w:trHeight w:val="2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ru-RU"/>
              </w:rPr>
            </w:pPr>
            <w:r>
              <w:rPr>
                <w:color w:val="000000"/>
                <w:sz w:val="24"/>
                <w:szCs w:val="27"/>
                <w:lang w:val="uk-UA" w:eastAsia="ru-RU"/>
              </w:rPr>
              <w:t>Поповнення навчальних кабінетів ТЗН та дидактичними матеріал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4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ru-RU"/>
              </w:rPr>
            </w:pPr>
            <w:r>
              <w:rPr>
                <w:color w:val="000000"/>
                <w:sz w:val="24"/>
                <w:szCs w:val="27"/>
                <w:lang w:val="uk-UA" w:eastAsia="ru-RU"/>
              </w:rPr>
              <w:t>Забезпечення перших класів необхідним обладнанням НУ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 xml:space="preserve">5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ru-RU"/>
              </w:rPr>
            </w:pPr>
            <w:r>
              <w:rPr>
                <w:color w:val="000000"/>
                <w:sz w:val="24"/>
                <w:szCs w:val="27"/>
                <w:lang w:val="uk-UA" w:eastAsia="ru-RU"/>
              </w:rPr>
              <w:t>Завершення облаштування території шк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  <w:tr>
        <w:trPr>
          <w:trHeight w:val="2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ru-RU" w:bidi="uk-UA"/>
              </w:rPr>
            </w:pPr>
            <w:r>
              <w:rPr>
                <w:color w:val="000000"/>
                <w:sz w:val="24"/>
                <w:szCs w:val="27"/>
                <w:lang w:val="uk-UA" w:eastAsia="ru-RU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7"/>
                <w:lang w:val="uk-UA" w:eastAsia="uk-UA" w:bidi="uk-UA"/>
              </w:rPr>
            </w:pPr>
            <w:r>
              <w:rPr>
                <w:color w:val="000000"/>
                <w:sz w:val="24"/>
                <w:szCs w:val="27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  <w:t xml:space="preserve">Створення безпечних умов навчання та праці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  <w:t>учасників освітнього процесу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tbl>
      <w:tblPr>
        <w:tblW w:w="10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03"/>
        <w:gridCol w:w="1087"/>
        <w:gridCol w:w="1087"/>
        <w:gridCol w:w="1088"/>
        <w:gridCol w:w="1087"/>
        <w:gridCol w:w="1087"/>
      </w:tblGrid>
      <w:tr>
        <w:trPr>
          <w:trHeight w:val="8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lang w:val="uk-UA" w:eastAsia="uk-UA" w:bidi="uk-UA"/>
              </w:rPr>
              <w:t>за 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 w:eastAsia="ru-RU"/>
              </w:rPr>
              <w:t>Зміст робо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0-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1-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2-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3-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4-2025</w:t>
            </w:r>
          </w:p>
        </w:tc>
      </w:tr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дійснювати загальний огляд будівель і спору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Забезпечити</w:t>
            </w:r>
            <w:r>
              <w:rPr>
                <w:color w:val="000000"/>
                <w:sz w:val="24"/>
                <w:szCs w:val="27"/>
                <w:lang w:val="uk-U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 xml:space="preserve">  безпечну територію заклад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6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hanging="11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роводити ремонт будівель і споруд з метою підтримання чи відновлення початкових експлуатаційних якостей як будівлі в цілому, так і її окремих конструк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3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ереглянути (розробити), ввести в дію інструкції посадові, з охорони праці, безпеки життєдіяльності, робочі інструкції для працівників закла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Franklin Gothic Medium Cond" w:hAnsi="Franklin Gothic Medium Cond" w:cs="Franklin Gothic Medium Cond"/>
                <w:color w:val="000000"/>
                <w:sz w:val="24"/>
                <w:szCs w:val="21"/>
                <w:lang w:val="uk-UA" w:eastAsia="uk-UA" w:bidi="uk-UA"/>
              </w:rPr>
            </w:pPr>
            <w:r>
              <w:rPr>
                <w:rFonts w:cs="Franklin Gothic Medium Cond" w:ascii="Franklin Gothic Medium Cond" w:hAnsi="Franklin Gothic Medium Cond"/>
                <w:color w:val="000000"/>
                <w:sz w:val="24"/>
                <w:szCs w:val="21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дійснювати перевірку готовності закладу до нового навчального ро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ідготувати заклад до осінньо-зимового період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дійснювати аналіз стану травматизму серед учасників освітнього процес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 xml:space="preserve">Проводити навчання з питань охорони праці та безпеки життєдіяльності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роводити вступний, цільові та позапланові інструктажі з працівник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346" w:firstLine="34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абезпечити утримання електромереж, освітлювальних електрощитів відповідно до вимог ПТЕ, ПТ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9" w:hanging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 xml:space="preserve">Організувати проведення обов’язкового медогляду працівників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46" w:hanging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абезпечити дезинфекцію, дератизацію приміщ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48" w:hanging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абезпечити в закладі, безпечний питний, повітряний, температурний, світловий режи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11" w:hanging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роводити практичне заняття з відпрацюванням плану еваку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78" w:hanging="0"/>
              <w:textAlignment w:val="baseline"/>
              <w:rPr>
                <w:rFonts w:ascii="Franklin Gothic Medium Cond" w:hAnsi="Franklin Gothic Medium Cond" w:cs="Franklin Gothic Medium Cond"/>
                <w:color w:val="222222"/>
                <w:sz w:val="24"/>
                <w:szCs w:val="21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Забезпечити утримання шляхів евакуації у відповідності з правилами пожежної безпе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29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val="uk-UA"/>
              </w:rPr>
              <w:t>Забезпечити дотримання санітарно-гігієнічних вимог у приміщеннях, де готується їжа, та їдальні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11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29" w:hanging="0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7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Проводити внутрішній аудит охорони праці, безпеки життєдіяльності, пожежної безпе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4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29" w:hanging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7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Видати наказ «Про організацію дитячого харч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29" w:hanging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7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Видати наказ «Про організацію роботи з охорони праці» з чітким розподілом повноваж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1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29" w:hanging="0"/>
              <w:textAlignment w:val="baseline"/>
              <w:rPr>
                <w:rFonts w:ascii="inherit;Times New Roman" w:hAnsi="inherit;Times New Roman" w:cs="inherit;Times New Roman"/>
                <w:color w:val="000000"/>
                <w:sz w:val="24"/>
                <w:szCs w:val="27"/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/>
              </w:rPr>
              <w:t>Розглядати питання з охорони праці, безпеки життєдіяльності на педагогічній рад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5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uk-UA"/>
              </w:rPr>
              <w:t>Поповнення бази медич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uk-UA"/>
              </w:rPr>
              <w:t>кабін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uk-UA"/>
              </w:rPr>
              <w:t>Проводити регулярні інструктажі та бесіди  з безпеки життєдіяльності серед учн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u w:val="single"/>
                <w:lang w:val="uk-UA" w:eastAsia="uk-UA" w:bidi="uk-UA"/>
              </w:rPr>
            </w:pPr>
            <w:r>
              <w:rPr>
                <w:color w:val="000000"/>
                <w:sz w:val="24"/>
                <w:u w:val="single"/>
                <w:lang w:val="uk-UA" w:eastAsia="uk-UA" w:bidi="uk-UA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uk-UA"/>
              </w:rPr>
              <w:t>Проводити із здобувачами освіти заходи щодо пожежної безпеки та безпеки життєдіяльност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right="113" w:hanging="0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  <w:t>Мережа класів</w:t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1773"/>
        <w:gridCol w:w="1776"/>
        <w:gridCol w:w="1776"/>
        <w:gridCol w:w="1776"/>
      </w:tblGrid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8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8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</w:tr>
      <w:tr>
        <w:trPr>
          <w:trHeight w:val="6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2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кл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учні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en-US"/>
              </w:rPr>
              <w:t>214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900" w:leader="none"/>
        </w:tabs>
        <w:spacing w:lineRule="auto" w:line="240"/>
        <w:ind w:right="113" w:hanging="0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  <w:t xml:space="preserve">Створення освітнього середовища, 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  <w:t>вільного від будь-яких форм насильства та дискримінації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900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tbl>
      <w:tblPr>
        <w:tblW w:w="1046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820"/>
        <w:gridCol w:w="992"/>
        <w:gridCol w:w="992"/>
        <w:gridCol w:w="993"/>
        <w:gridCol w:w="992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lang w:val="uk-UA" w:eastAsia="uk-UA" w:bidi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7"/>
                <w:lang w:val="uk-UA" w:eastAsia="ru-RU"/>
              </w:rPr>
              <w:t>Зміст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4-2025</w:t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Систематичне проведення засідань Ради профі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  <w:tab w:val="left" w:pos="1900" w:leader="none"/>
              </w:tabs>
              <w:spacing w:lineRule="auto" w:line="240"/>
              <w:ind w:right="113" w:firstLine="6"/>
              <w:jc w:val="left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 xml:space="preserve">Виносити питання створення освітнього середовища,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  <w:tab w:val="left" w:pos="1900" w:leader="none"/>
              </w:tabs>
              <w:spacing w:lineRule="auto" w:line="240"/>
              <w:ind w:right="113" w:firstLine="6"/>
              <w:jc w:val="left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вільного від будь-яких форм насильства та дискримінації на батьківські збори, засідання педради, учнівськ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Індивідуальна робота з учнями та батьками соціальним педагогом та класними керів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Інформування школярів,їх батьків,учителів та інших учасників освітнього процесу про адміністративну відповідальність за вчинення булінгу та вироблення небайдужості до проблеми булін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Розвиток навичок толерантного спілкування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Розвиток навичок конструктивного вирішення конфліктних ситуацій серед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firstLine="6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Формування знань учнів з правил безпечної поведінки в мережі І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40"/>
        <w:ind w:right="113" w:hanging="0"/>
        <w:jc w:val="center"/>
        <w:rPr>
          <w:b/>
          <w:b/>
          <w:color w:val="000000"/>
          <w:lang w:val="uk-UA" w:eastAsia="uk-UA" w:bidi="uk-UA"/>
        </w:rPr>
      </w:pPr>
      <w:r>
        <w:rPr>
          <w:b/>
          <w:color w:val="000000"/>
          <w:lang w:val="uk-UA" w:eastAsia="uk-UA" w:bidi="uk-UA"/>
        </w:rPr>
        <w:t>Формування інклюзивного, розвивального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40"/>
        <w:ind w:left="426" w:right="113" w:hanging="0"/>
        <w:jc w:val="center"/>
        <w:rPr>
          <w:b/>
          <w:b/>
          <w:color w:val="000000"/>
          <w:lang w:val="uk-UA" w:eastAsia="uk-UA" w:bidi="uk-UA"/>
        </w:rPr>
      </w:pPr>
      <w:r>
        <w:rPr>
          <w:b/>
          <w:color w:val="000000"/>
          <w:lang w:val="uk-UA" w:eastAsia="uk-UA" w:bidi="uk-UA"/>
        </w:rPr>
        <w:t>та мотивуючого до навчання освітнього простору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817" w:leader="none"/>
        </w:tabs>
        <w:spacing w:lineRule="auto" w:line="240"/>
        <w:ind w:left="426" w:right="113" w:hanging="0"/>
        <w:jc w:val="center"/>
        <w:rPr>
          <w:b/>
          <w:b/>
          <w:color w:val="000000"/>
          <w:u w:val="single"/>
          <w:lang w:val="uk-UA" w:eastAsia="uk-UA" w:bidi="uk-UA"/>
        </w:rPr>
      </w:pPr>
      <w:r>
        <w:rPr>
          <w:b/>
          <w:color w:val="000000"/>
          <w:u w:val="single"/>
          <w:lang w:val="uk-UA" w:eastAsia="uk-UA" w:bidi="uk-UA"/>
        </w:rPr>
      </w:r>
    </w:p>
    <w:tbl>
      <w:tblPr>
        <w:tblW w:w="103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65"/>
        <w:gridCol w:w="1029"/>
        <w:gridCol w:w="1068"/>
        <w:gridCol w:w="1069"/>
        <w:gridCol w:w="1068"/>
        <w:gridCol w:w="1068"/>
      </w:tblGrid>
      <w:tr>
        <w:trPr>
          <w:trHeight w:val="8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lang w:val="uk-UA" w:eastAsia="uk-UA" w:bidi="uk-UA"/>
              </w:rPr>
              <w:t>за 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7"/>
                <w:lang w:val="uk-UA" w:eastAsia="ru-RU"/>
              </w:rPr>
              <w:t>Зміст робо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0-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1-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2-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3-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024-2025</w:t>
            </w:r>
          </w:p>
        </w:tc>
      </w:tr>
      <w:tr>
        <w:trPr>
          <w:trHeight w:val="1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uk-UA"/>
              </w:rPr>
              <w:t>Продовження інклюзивного навчання в 3 клас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Педагогічним працівникам, що навчають дітей з особливими освітніми потребами, систематично підвищувати фаховий рівень шляхом опрацювання відповідної літератури, відвідування семінарів, тренінгів, майстер-класі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9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Активно педагогам використовувати інформаційно-технічне обладнання, що дає змогу підтримувати в учнів інтерес до навчання, попереджувати перевтомлення дітей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</w:tr>
      <w:tr>
        <w:trPr>
          <w:trHeight w:val="13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На сайті школи створити розділ «Навчання дітей з особливими освітніми потребами» з корисною інформацією, що постійно оновлюєтьс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lang w:val="uk-UA" w:eastAsia="uk-UA" w:bidi="uk-UA"/>
              </w:rPr>
            </w:pPr>
            <w:r>
              <w:rPr>
                <w:color w:val="000000"/>
                <w:sz w:val="24"/>
                <w:lang w:val="uk-UA" w:eastAsia="uk-UA" w:bidi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  <w:lang w:val="uk-UA"/>
        </w:rPr>
        <w:t>ІІ. Освітня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  <w:lang w:val="uk-UA"/>
        </w:rPr>
      </w:pPr>
      <w:r>
        <w:rPr>
          <w:rFonts w:cs="Times New Roman" w:ascii="Times New Roman" w:hAnsi="Times New Roman"/>
          <w:sz w:val="40"/>
          <w:szCs w:val="44"/>
          <w:lang w:val="uk-UA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ільний предмет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1"/>
        <w:gridCol w:w="1176"/>
        <w:gridCol w:w="947"/>
        <w:gridCol w:w="1061"/>
        <w:gridCol w:w="1062"/>
        <w:gridCol w:w="1061"/>
        <w:gridCol w:w="1064"/>
        <w:gridCol w:w="1061"/>
        <w:gridCol w:w="1186"/>
      </w:tblGrid>
      <w:tr>
        <w:trPr>
          <w:trHeight w:val="5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5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</w:t>
            </w:r>
          </w:p>
        </w:tc>
      </w:tr>
      <w:tr>
        <w:trPr>
          <w:trHeight w:val="5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либлене вивчення предметів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90"/>
        <w:gridCol w:w="1054"/>
        <w:gridCol w:w="1058"/>
        <w:gridCol w:w="1056"/>
        <w:gridCol w:w="1057"/>
        <w:gridCol w:w="1056"/>
        <w:gridCol w:w="1057"/>
        <w:gridCol w:w="1056"/>
        <w:gridCol w:w="1056"/>
      </w:tblGrid>
      <w:tr>
        <w:trPr>
          <w:trHeight w:val="68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28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клас</w:t>
            </w:r>
          </w:p>
        </w:tc>
      </w:tr>
      <w:tr>
        <w:trPr>
          <w:trHeight w:val="3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аїнська мова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i/>
          <w:i/>
          <w:szCs w:val="32"/>
        </w:rPr>
      </w:pPr>
      <w:r>
        <w:rPr>
          <w:i/>
          <w:szCs w:val="32"/>
        </w:rPr>
        <w:t xml:space="preserve"> 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ня курсів та предметів за вибором, факультативів варіативної частини навчальних планів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0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42"/>
        <w:gridCol w:w="2149"/>
        <w:gridCol w:w="1842"/>
        <w:gridCol w:w="1842"/>
        <w:gridCol w:w="1996"/>
      </w:tblGrid>
      <w:tr>
        <w:trPr>
          <w:trHeight w:val="5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5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 w:bidi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Навч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авчальний предм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Навчальний предмет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-4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ристиянська етика в українській культур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ристиянська етика в українській культу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ристиянська етика в українській культур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ристиянська етика в українській культур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Християнська етика в українській культурі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нови християнської е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нови християнської 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нови християнської е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нови християнської ет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Основи християнської етики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8,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рес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рес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ресленн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Кресленн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5-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Російськ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(5-9кл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Російська мова (6-9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Російська мова (7-9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Російська мова (8-9кл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Російська мова (9кл.)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8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Синтаксис простого реченн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0,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значні постаті Україн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значні поста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значні постаті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значні постаті Україн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Визначні постаті України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0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Методи розвꞌязування  рівнянь, нерівностей,ї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Методи розвꞌязування  рівнянь, нерівностей,ї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Методи розвꞌязування  рівнянь, нерівностей,їх сист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Методи розвꞌязування  рівнянь, нерівностей,їх систем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рактикум із синтаксису української мов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рактикум із синтаксису української м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рактикум із синтаксису української м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рактикум із синтаксису української мов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рактикум із синтаксису української мови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Загальна 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Загальна 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Загальна географі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Загальна географія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10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загальнення шкільного курсу бі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загальнення шкільного курсу бі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загальнення шкільного курсу біологі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Узагальнення шкільного курсу біології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5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льська мова(5к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льська мова (5-6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льська мова(5-7кл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Польська мова(5-8кл.)</w:t>
            </w:r>
          </w:p>
        </w:tc>
      </w:tr>
    </w:tbl>
    <w:p>
      <w:pPr>
        <w:pStyle w:val="Heading"/>
        <w:rPr>
          <w:color w:val="A50021"/>
          <w:sz w:val="24"/>
          <w:szCs w:val="24"/>
        </w:rPr>
      </w:pPr>
      <w:r>
        <w:rPr>
          <w:color w:val="A50021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еалізація основних завдань освітньої діяльності </w:t>
      </w:r>
    </w:p>
    <w:p>
      <w:pPr>
        <w:pStyle w:val="Head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9"/>
        <w:gridCol w:w="1098"/>
        <w:gridCol w:w="1092"/>
        <w:gridCol w:w="1089"/>
        <w:gridCol w:w="1089"/>
        <w:gridCol w:w="1089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 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8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 w:bidi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 w:bidi="uk-UA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безпечити необхідні умови для виконання Законів України «Про освіту» та «Про загальну середню освіту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Забезпечити необхідні умови для виконання освітньої програми та програм навчальних предметів у відповідності до Державного стандарту початкової та загальної середньої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еобхідні умови для реалізації варіативної частини навчального плану, яка спрямована на задоволення індивідуальних освітніх запитів учн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Вести облік відвідування учнями навчальних заня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езпечити  психологічний супровід освітнього роектів в умовах реформування освітньої галуз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ворити оптимальні умови щодо початку навчального ро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ворити оптимальні умови щодо завершення навчального ро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Проводити  роботу з дитячими садком щодо наступності у навчанн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прийом учнів до 1-х клас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прийом учнів до 10-х клас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новити зміст діяльності  шкільної бібліотеки  шляхом впровадження  в роботу  ІК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розклад уроків на рі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сти план-графік роботи комп’ютерного  кабін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реалізацію оновлених цілей і змісту освіти на основі компетентнісного підходу та особистісної орієнтації з урахуванням світового досвіду та принципів сталого розвитк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Організувати наскрізний процес навчання та виховання, який формує стійку систему цінностей, компетенцій, мотивів до отримання та використання набутих знан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навички соціальної компетентності у здобувачів осві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2267" w:leader="none"/>
              </w:tabs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Удосконалювати науково-експериментальну роботу в заклад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Брати участь у науково-педагогічних проєкт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2606" w:leader="none"/>
              </w:tabs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Долучатися до міжнародних, всеукраїнських, регіональних, освітніх роектів та гранті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2606" w:leader="none"/>
              </w:tabs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алагодити мережеву взаємодію з іншими заклад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jc w:val="left"/>
        <w:rPr>
          <w:color w:val="A50021"/>
          <w:sz w:val="36"/>
          <w:szCs w:val="36"/>
        </w:rPr>
      </w:pPr>
      <w:r>
        <w:rPr>
          <w:color w:val="A50021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ворення єдиного інформаційного простору закла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1"/>
        <w:gridCol w:w="1081"/>
        <w:gridCol w:w="1081"/>
        <w:gridCol w:w="1082"/>
        <w:gridCol w:w="1081"/>
        <w:gridCol w:w="1081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Випуск стінгазети та методичного бюлет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7" w:hanging="2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овнення матеріалами шкільного сай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hanging="11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Запровадження електронних журналі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1" w:hanging="11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Мотивувати діяльність педагогів щодо використання сучасних інформаційних технологій в освітньому процес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40" w:before="0" w:after="0"/>
        <w:ind w:left="426" w:right="113" w:hanging="0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ІІІ. Педагогічна діяльність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40" w:before="0" w:after="0"/>
        <w:ind w:left="426" w:right="113" w:hanging="0"/>
        <w:jc w:val="both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40" w:before="0" w:after="0"/>
        <w:ind w:left="426" w:right="113" w:hanging="0"/>
        <w:rPr/>
      </w:pPr>
      <w:r>
        <w:rPr>
          <w:color w:val="000000"/>
          <w:u w:val="single"/>
          <w:lang w:val="uk-UA"/>
        </w:rPr>
        <w:t xml:space="preserve">Удосконалення </w:t>
      </w:r>
      <w:r>
        <w:rPr>
          <w:color w:val="000000"/>
          <w:u w:val="single"/>
          <w:lang w:val="uk-UA" w:eastAsia="uk-UA"/>
        </w:rPr>
        <w:t xml:space="preserve">професійної майстерності, </w:t>
      </w:r>
    </w:p>
    <w:p>
      <w:pPr>
        <w:pStyle w:val="51"/>
        <w:shd w:fill="auto" w:val="clear"/>
        <w:tabs>
          <w:tab w:val="clear" w:pos="708"/>
          <w:tab w:val="left" w:pos="709" w:leader="none"/>
          <w:tab w:val="left" w:pos="2231" w:leader="none"/>
        </w:tabs>
        <w:spacing w:lineRule="auto" w:line="240" w:before="0" w:after="0"/>
        <w:ind w:left="426" w:right="113" w:hanging="0"/>
        <w:rPr>
          <w:color w:val="000000"/>
          <w:u w:val="single"/>
          <w:lang w:val="uk-UA" w:eastAsia="uk-UA"/>
        </w:rPr>
      </w:pPr>
      <w:r>
        <w:rPr>
          <w:color w:val="000000"/>
          <w:u w:val="single"/>
          <w:lang w:val="uk-UA" w:eastAsia="uk-UA"/>
        </w:rPr>
        <w:t>розвитку творчої ініціативи педагогів</w:t>
      </w:r>
    </w:p>
    <w:tbl>
      <w:tblPr>
        <w:tblW w:w="1058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20"/>
        <w:gridCol w:w="993"/>
        <w:gridCol w:w="992"/>
        <w:gridCol w:w="992"/>
        <w:gridCol w:w="992"/>
        <w:gridCol w:w="977"/>
      </w:tblGrid>
      <w:tr>
        <w:trPr>
          <w:trHeight w:val="8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а 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ати  інтереси  педагогів у  постійному  підвищенні  їх  професійного,  загальноосвітнього  та  загальнокультурного  рі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7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 безперервність  освіти  педкадрів,  підвищення  їхньої  кваліфікації  і  педагогічної  майстер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овжити роботу щодо педагогічного наставництва, взаємо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9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ювати ефективне планування педагогічної діяльності шляхом використання сучасних освітніх підходів з мето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итку соціально компетентної особистост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1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інноваційні технології, спрямовані на формування навичок соціальної компетентності й наскрізних умінь здобувачів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в освітній процес інформаційно-комунікативні технолог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Упроваджувати елементи SТEM-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Упроваджувати в освітній процес технології розвитку критичного мис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Діяти на засадах педагогіки партнерства, співпрацювати з батьками здобувачів освіти з питань організації освітнього процесу, забезпечувати постійний зворотній зв’яз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увати набутий досвід шляхом створення освітніх ресурс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ити власне освітнє портфолі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єднувати наскрізний процес виховання з навчальною діяльніст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самоосвітню діяль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4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одити майстер-класи, практичні заняття, індивідуальні консультації щодо використання сучасних освітніх підходів з мето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витку соціально компетентної особистост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інноваційну педагогічну діяльність, брати участь в освітніх проє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ти  участь  у різноманітних конкурсах  фахової майстер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Упроваджувати політику академічної доброчес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Систематично використовувати на уроках презентації, відеоматеріали і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8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Активніше проводити практично доцільне взаємовідвідування уроків та заходів з наступним обговоренням та обміном дум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7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Активніше обирати курси підвищення кваліфікації, які відповідають запитам та вимогам педагогічних праців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Належну увагу приділяти роботі з учнями, що мають початковий рівень зн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Вивчення досвіду роботи педагогічних працівників</w:t>
      </w:r>
    </w:p>
    <w:tbl>
      <w:tblPr>
        <w:tblW w:w="10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33"/>
        <w:gridCol w:w="1081"/>
        <w:gridCol w:w="1081"/>
        <w:gridCol w:w="1082"/>
        <w:gridCol w:w="1081"/>
        <w:gridCol w:w="1081"/>
      </w:tblGrid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ІБ учи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 xml:space="preserve">Тем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Мартинюк Людмила Пилипі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знавальні завдання як засіб розвитку пізнавальної самостійно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орпач Валентина Івані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підхід до формування навички читання як передумова успішного розвитку мовної особистост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Кошель Олена Анатолії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елементів тренінгу на урок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sz w:val="24"/>
                <w:szCs w:val="24"/>
                <w:lang w:val="uk-UA"/>
              </w:rPr>
              <w:t>Пословська Валентина Василі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мпетентної особистості на уроках української мови та літератур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br/>
            </w:r>
          </w:p>
        </w:tc>
      </w:tr>
      <w:tr>
        <w:trPr>
          <w:trHeight w:val="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жула Світлана Петрівн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езпечного сприятливого простору для самореалізації особистості дити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+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лан проходження атестації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68"/>
        <w:gridCol w:w="2552"/>
        <w:gridCol w:w="850"/>
        <w:gridCol w:w="851"/>
        <w:gridCol w:w="820"/>
        <w:gridCol w:w="866"/>
        <w:gridCol w:w="86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а 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 в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-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учик Марія Максим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/вч. ма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ашук Світла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дир./ вч.укр.м. і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ель Оле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дир. з вих.роб./ вчитель по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жула Світлана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-органі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ук Натал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и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Ів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онюк Оксан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сик Лі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о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сик Лідія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англ.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люк Руслан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б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ратюк Іван В’ячеслав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захисту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ас Світлана Євген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укр. м. і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пач Валентина Ів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о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ій Світла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о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ук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муз. ми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щук Леонтій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фіз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ук Людмила Степа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христ. 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юк Анатолій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іс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тинюк Людмила Пили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поч.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віюк Світла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зар.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овська Валентина Васи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укр. м. і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овська Ольг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истент в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оришин Ганн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географ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мич Богда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труд. нав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шук Нін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имчук Юлія Пет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юк Оксана Віта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укр. м. і лі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иль Світлана Анатолії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тинська Іри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англ.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ік Оксана Пав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. англ.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щук Оксан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 дир. з дошкілля/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урок Людмил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 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овська Валентин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 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ько Ган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ь ДН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uk-UA" w:eastAsia="uk-UA" w:bidi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 xml:space="preserve">ІV.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uk-UA" w:eastAsia="uk-UA" w:bidi="uk-UA"/>
        </w:rPr>
        <w:t>Система оцінювання здобувачів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uk-UA" w:eastAsia="uk-UA" w:bidi="uk-UA"/>
        </w:rPr>
      </w:r>
    </w:p>
    <w:tbl>
      <w:tblPr>
        <w:tblW w:w="103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8"/>
        <w:gridCol w:w="1061"/>
        <w:gridCol w:w="1061"/>
        <w:gridCol w:w="1062"/>
        <w:gridCol w:w="1061"/>
        <w:gridCol w:w="1061"/>
      </w:tblGrid>
      <w:tr>
        <w:trPr>
          <w:trHeight w:val="4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наступності при вивченні української та англійської мов, математики в 5-х, 10 - х клас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8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навчальних досягнень з української мови, математики, історії та англійської мови учнів 11 класу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ове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сті освіти в класах профільного вивчення предмет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 об’єктивності оцінювання навчальних досягнень учнів 9-х клас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ніторингове дослі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формованості читацької компетентност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1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Результати проведення підсумкових контрольних робіт з математики, фізики, історії, англійської та української мови в класах профільної та допрофільної підгот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5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 підсумкових контрольних робіт з базових дисциплі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Результати Д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>
          <w:trHeight w:val="9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едагогічним працівникам проводити відкрито, прозоро і зрозуміло для здобувачів освіти системи оцінювання їх навчальних досягне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ри проведенні контрольних робіт ознайомлювати учнів з критеріями оцінюва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ри виставленні оцінок вчителям аналізувати роботи учнів, чітко проговоривши сильні та слабкі сторони робот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Класним керівникам вести моніторинг навчальних досягнень учн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+ 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итання моніторингу навчальних досягнень учнів систематично виносити на засідання педагогічної ради, нарад при директор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1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едагогічним працівникам у співпраці з батьками формувати відповідальне ставлення учнів до результатів своєї робо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16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едагогічним працівникам на уроках і надалі використовувати прийом само оцінювання навчальної діяльності здобувачів освіти, що формує відповідальне ставлення до освітнього процес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Під час канікул педагогам проводити консультування учнів , які мають проблеми в навчанн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8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Вести роботу з обдарованими дітьми з метою якісної підготовки до предметних олімпіад, конкурс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 w:eastAsia="uk-UA" w:bidi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uk-UA" w:eastAsia="uk-UA" w:bidi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32"/>
          <w:lang w:val="uk-UA"/>
        </w:rPr>
        <w:t>Освітній простір виховної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2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0"/>
        <w:gridCol w:w="1052"/>
        <w:gridCol w:w="1052"/>
        <w:gridCol w:w="1053"/>
        <w:gridCol w:w="1052"/>
        <w:gridCol w:w="1052"/>
      </w:tblGrid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  <w:lang w:val="uk-UA" w:eastAsia="ru-RU"/>
              </w:rPr>
              <w:t>Зміст робо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left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безпеки дорожнього руху «Увага! Діти на дорозі»(верес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пропаганди здорового способу життя  (жовт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правового виховання  (листопад) «Право і закон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громадянського виховання «Я – громадянин і пишаюся цим!» (груд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ячник національного виховання  «»Україна – єдина країна (січень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естетичного виховання «Творча дитина – майбутнє країни» виховання (лют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чник родинного виховання  «»Козацькому роду – нема переводу (берез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Місячник екологічного вихованн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«Збережемо красу природи»  (квіт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Місячник патріотичного виховання  «Єдина Україна»(трав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Місячник дитячої творчості «Щаслива дитина – успішна країна» (червен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  <w:t>VІ. Управлінська діяль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1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87"/>
        <w:gridCol w:w="879"/>
        <w:gridCol w:w="1027"/>
        <w:gridCol w:w="879"/>
        <w:gridCol w:w="880"/>
        <w:gridCol w:w="843"/>
      </w:tblGrid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з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 w:bidi="uk-UA"/>
              </w:rPr>
              <w:t>2025</w:t>
            </w:r>
          </w:p>
        </w:tc>
      </w:tr>
      <w:tr>
        <w:trPr>
          <w:trHeight w:val="8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ції та педагогам школи вивчати думки батьків, учнів закладу та враховувати при складанні річного плану робо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тижня адміністрації школи аналізувати виконання річного плану, у разі потреби - вносити коректив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  <w:br/>
            </w:r>
          </w:p>
        </w:tc>
      </w:tr>
      <w:tr>
        <w:trPr>
          <w:trHeight w:val="8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му педагогу з метою вивчення думки батьків та учнів щодо якості освітнього процесу проводити анонімне анкетува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сайті закладу оприлюднювати головні документи закладу:Стратегію розвитку,Річний план, Освітню програму і т.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гідно річного плану проводити моніторинг якості надання освітніх послуг здобувачам освіти(анкетування, контрольні роботи, відвідування уроків та заходів, самоаналіз, опитуванн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іляти увагу створенню комфортних умов для всіх учасників освітнього проце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вивчення задоволення учнями психологічним кліматом в класі, школі соціальним педагогом систематично проводити анкетування, діагностичні дослідженн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метою заохочення педагогічних працівників передбачити вільні дні під час канікулярного періоду за якісну підготовку переможців предметних олімпіад, конкурсі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ції школи враховувати думку батьків під час вибору предмета для поглибленого вивчення, профільного предмет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клад уроків сформувати відповідно до Освітньої програм, затвердженої Держпродспоживслужбо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водити до відома батьків інформацію про результати моніторингових дослідж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вніше залучати до написання річного плану всіх учасників освітнього проце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лагоджувати партнерські стосунки між учасниками освітнього процес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  <w:t xml:space="preserve">Фронтальний контрол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  <w:t>реалізації вимог Державного стандарту початков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tbl>
      <w:tblPr>
        <w:tblW w:w="10356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398"/>
        <w:gridCol w:w="1398"/>
        <w:gridCol w:w="1573"/>
        <w:gridCol w:w="1572"/>
        <w:gridCol w:w="1398"/>
      </w:tblGrid>
      <w:tr>
        <w:trPr>
          <w:trHeight w:val="42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522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51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524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8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8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Я досліджую сві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  <w:tr>
        <w:trPr>
          <w:trHeight w:val="8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>
          <w:trHeight w:val="82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uk-UA"/>
              </w:rPr>
              <w:t>Образотворче мистец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pPr>
            <w:r>
              <w:rPr>
                <w:rFonts w:cs="Times New Roman"/>
                <w:bCs/>
                <w:color w:val="000000"/>
                <w:spacing w:val="-6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  <w:t>Фронтальн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  <w:t xml:space="preserve">реалізації вимог Державного стандарт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  <w:t>базової та повної загальної середнь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  <w:lang w:val="uk-UA"/>
        </w:rPr>
      </w:r>
    </w:p>
    <w:tbl>
      <w:tblPr>
        <w:tblW w:w="1008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1374"/>
        <w:gridCol w:w="1374"/>
        <w:gridCol w:w="1546"/>
        <w:gridCol w:w="1545"/>
        <w:gridCol w:w="1374"/>
      </w:tblGrid>
      <w:tr>
        <w:trPr>
          <w:trHeight w:val="61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>
          <w:trHeight w:val="16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країнська м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2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Історія Україн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сесвітня істор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зн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тв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че мистец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9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Фізика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4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здоров’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 Украї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тичн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96"/>
        <w:gridCol w:w="992"/>
        <w:gridCol w:w="986"/>
        <w:gridCol w:w="983"/>
        <w:gridCol w:w="983"/>
        <w:gridCol w:w="98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Що контролю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аскрізних ліній шлях до розвитку компетентної особист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нноваційних технології – крок до розвитку творчих здібностей здобувачів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STEM-освіти на уро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н виконання варіативної частини навчальних пл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истема роботи з обдарованими 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н індивідуального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н працевлаштування випуск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фективність організації методич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Стан організації харчування учн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н роботи з безпеки життє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Стан позакласної  та спортивно – масової робо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тан роботи психологічної 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Робота шкільної  біблі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uk-UA"/>
              </w:rPr>
              <w:t>Дотрим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uk-UA"/>
              </w:rPr>
              <w:t xml:space="preserve">вимоги щоденної перевірки зошитів, аргументованість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 xml:space="preserve">оцінок,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uk-UA"/>
              </w:rPr>
              <w:t xml:space="preserve">хронометраж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 xml:space="preserve">обсягу домашнього завдання у робочих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uk-UA"/>
              </w:rPr>
              <w:t>зош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вір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сті оцінок в класному журналі оцінкам у зошитах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контрольн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н відвідування школи уч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навчальних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глядови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96"/>
        <w:gridCol w:w="992"/>
        <w:gridCol w:w="986"/>
        <w:gridCol w:w="983"/>
        <w:gridCol w:w="983"/>
        <w:gridCol w:w="98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Що контролює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класних журнал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учнівських щоден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алендарно-тематичного пла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тримання норм єдиного  орфографічного режи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ть ведення шкіль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системи оцінювання педагог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планів виховної роб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Д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календарно-тематичного та поурочного планів, відповідність їх навчальним програ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навчального плану та навчальних про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Н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гарячого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ість оформлення документації до державної підсумкової атес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Персональний контроль</w:t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5"/>
        <w:gridCol w:w="954"/>
        <w:gridCol w:w="889"/>
        <w:gridCol w:w="954"/>
        <w:gridCol w:w="889"/>
        <w:gridCol w:w="9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Що контролює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роботи методичних об’єднан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а з молодими та малодосвідченими учителями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системи роботи учител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учител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роботи соціального педаг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 та тематичне пла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и роботи за навчальний рі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11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iCs/>
          <w:color w:val="000000"/>
          <w:spacing w:val="-14"/>
          <w:sz w:val="28"/>
          <w:szCs w:val="28"/>
          <w:lang w:val="uk-UA"/>
        </w:rPr>
        <w:t>ивчення стану виховної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4"/>
          <w:sz w:val="20"/>
          <w:szCs w:val="44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4"/>
          <w:sz w:val="20"/>
          <w:szCs w:val="44"/>
          <w:lang w:val="uk-UA"/>
        </w:rPr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5"/>
        <w:gridCol w:w="954"/>
        <w:gridCol w:w="889"/>
        <w:gridCol w:w="954"/>
        <w:gridCol w:w="889"/>
        <w:gridCol w:w="95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а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Що контролюєть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0-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1-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2-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09" w:leader="none"/>
                <w:tab w:val="left" w:pos="1900" w:leader="none"/>
              </w:tabs>
              <w:spacing w:lineRule="auto" w:line="240"/>
              <w:ind w:right="113" w:hanging="0"/>
              <w:jc w:val="center"/>
              <w:rPr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організація виховної діяльності школи (наявність планів роботи закладу на рік, місяць тощо, визначення пріоритетних напрямів виховної роботи у 2020-2021 н.р., діяльність шкільного МО класних керівників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виховної роботи у навчальному закладі:формування загальнолюдських цінностей та духовних пріоритетів; виховання патріотизму; відродження та збереження кращих традицій українського народу;творчий розвиток особистості дитин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 та діяльність учнівського самоврядування і учнівські організації школ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правопорушень. Створення безпечного освітнього середовища в закладі освіти попередження і протидія булінгу (цькуванн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озвілля школярів і стан роботи гуртків; участі у діяльності позашкільних навчальних закладі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u w:val="single"/>
          <w:lang w:val="uk-UA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0"/>
          <w:lang w:val="uk-UA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8"/>
    <w:lvlOverride w:ilvl="0">
      <w:startOverride w:val="12"/>
    </w:lvlOverride>
  </w:num>
  <w:num w:numId="31">
    <w:abstractNumId w:val="6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0"/>
    <w:lvlOverride w:ilvl="0">
      <w:startOverride w:val="0"/>
    </w:lvlOverride>
  </w:num>
  <w:num w:numId="36">
    <w:abstractNumId w:val="19"/>
    <w:lvlOverride w:ilvl="0">
      <w:startOverride w:val="0"/>
    </w:lvlOverride>
  </w:num>
  <w:num w:numId="37">
    <w:abstractNumId w:val="3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  <w:lang w:val="uk-UA"/>
    </w:rPr>
  </w:style>
  <w:style w:type="paragraph" w:styleId="Recycletipjck">
    <w:name w:val="recycle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ibletipjck">
    <w:name w:val="accessible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56" w:before="0" w:after="16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6:00Z</dcterms:created>
  <dc:creator>Завуч</dc:creator>
  <dc:description/>
  <cp:keywords/>
  <dc:language>en-US</dc:language>
  <cp:lastModifiedBy>Admin</cp:lastModifiedBy>
  <cp:lastPrinted>2020-09-18T16:09:00Z</cp:lastPrinted>
  <dcterms:modified xsi:type="dcterms:W3CDTF">2021-01-06T08:35:00Z</dcterms:modified>
  <cp:revision>10</cp:revision>
  <dc:subject/>
  <dc:title/>
</cp:coreProperties>
</file>