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F243E"/>
        </w:rPr>
      </w:pPr>
      <w:r>
        <w:rPr>
          <w:vanish/>
          <w:color w:val="0F243E"/>
        </w:rPr>
      </w:r>
    </w:p>
    <w:tbl>
      <w:tblPr>
        <w:tblW w:w="16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878"/>
      </w:tblGrid>
      <w:tr>
        <w:trPr/>
        <w:tc>
          <w:tcPr>
            <w:tcW w:w="11448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Погоджено:</w:t>
              <w:br/>
              <w:t xml:space="preserve">Начальник Ратнівського управління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Головного управління Держпродспоживслужби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у Волинській області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16"/>
                <w:szCs w:val="16"/>
                <w:lang w:eastAsia="zh-CN"/>
              </w:rPr>
              <w:t>____________________      М.С.Приступа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zh-CN"/>
              </w:rPr>
              <w:t>«____»  _____________     2021р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686" w:hanging="0"/>
              <w:jc w:val="center"/>
              <w:rPr>
                <w:b/>
                <w:b/>
              </w:rPr>
            </w:pPr>
            <w:r>
              <w:rPr>
                <w:b/>
              </w:rPr>
              <w:t>Розклад навчальних занять НВК «ЗОШ І-ІІІ ступеня – д/с» с.Прохід</w:t>
            </w:r>
          </w:p>
          <w:p>
            <w:pPr>
              <w:pStyle w:val="Normal"/>
              <w:ind w:left="36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І семестр 2021-2022 н.р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uppressAutoHyphens w:val="true"/>
              <w:ind w:left="38" w:hanging="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Затверджено:</w:t>
              <w:br/>
              <w:t xml:space="preserve">Директор  НВК «ЗОШ І-ІІІ ст. — дитячий садок» </w:t>
            </w:r>
          </w:p>
          <w:p>
            <w:pPr>
              <w:pStyle w:val="Normal"/>
              <w:suppressAutoHyphens w:val="true"/>
              <w:ind w:left="38" w:hanging="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с. Прохід</w:t>
            </w:r>
          </w:p>
          <w:p>
            <w:pPr>
              <w:pStyle w:val="Normal"/>
              <w:suppressAutoHyphens w:val="true"/>
              <w:ind w:left="37" w:hanging="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____________________       М.М.Петручик</w:t>
              <w:br/>
              <w:t>«____»  _____________       2021р.</w:t>
              <w:br/>
            </w:r>
          </w:p>
          <w:p>
            <w:pPr>
              <w:pStyle w:val="Normal"/>
              <w:suppressAutoHyphens w:val="true"/>
              <w:ind w:left="602" w:hanging="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602" w:hanging="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602" w:hanging="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7"/>
        <w:gridCol w:w="1194"/>
        <w:gridCol w:w="1184"/>
        <w:gridCol w:w="1204"/>
        <w:gridCol w:w="1214"/>
        <w:gridCol w:w="1175"/>
        <w:gridCol w:w="1239"/>
        <w:gridCol w:w="1409"/>
        <w:gridCol w:w="1530"/>
        <w:gridCol w:w="1449"/>
        <w:gridCol w:w="1433"/>
        <w:gridCol w:w="1396"/>
      </w:tblGrid>
      <w:tr>
        <w:trPr>
          <w:trHeight w:val="158" w:hRule="atLeast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80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ілок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    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182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С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С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С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тика І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мова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. етика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св. іст.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імія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ія</w:t>
            </w:r>
          </w:p>
        </w:tc>
      </w:tr>
      <w:tr>
        <w:trPr>
          <w:trHeight w:val="182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культур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С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імі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мов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і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торія Укр.</w:t>
            </w:r>
          </w:p>
        </w:tc>
      </w:tr>
      <w:tr>
        <w:trPr>
          <w:trHeight w:val="182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мов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культур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мо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т. Укр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хімі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ізика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ологія</w:t>
            </w:r>
          </w:p>
        </w:tc>
      </w:tr>
      <w:tr>
        <w:trPr>
          <w:trHeight w:val="182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культур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мов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мов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мов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рист. ет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т.І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імі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мов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. освіт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мова</w:t>
            </w:r>
          </w:p>
        </w:tc>
      </w:tr>
      <w:tr>
        <w:trPr>
          <w:trHeight w:val="154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р. мов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мов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С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куль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літ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 здор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ологі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мо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імія</w:t>
            </w:r>
          </w:p>
        </w:tc>
      </w:tr>
      <w:tr>
        <w:trPr>
          <w:trHeight w:val="182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рога Милос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формат. ІІ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мов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культур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. літ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літ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літ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ист Укр.</w:t>
            </w:r>
          </w:p>
        </w:tc>
      </w:tr>
      <w:tr>
        <w:trPr>
          <w:trHeight w:val="182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літ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мов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рист. ети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. мов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. Укр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культура</w:t>
            </w:r>
          </w:p>
        </w:tc>
      </w:tr>
      <w:tr>
        <w:trPr>
          <w:trHeight w:val="182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. літ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торі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культур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лі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. ІІ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80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второк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С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С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тика І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С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6"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6"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ка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торія Укр.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іологія 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мов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С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6"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6"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і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ологі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к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945" w:leader="none"/>
              </w:tabs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т. Укр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культур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мов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ологі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к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тик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мо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мов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мов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мов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культур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м. 0,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3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м. 0,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і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тик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мов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к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ВК</w:t>
            </w:r>
          </w:p>
        </w:tc>
      </w:tr>
      <w:tr>
        <w:trPr>
          <w:trHeight w:val="50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. мист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мов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мов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мов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3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ологі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мо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культур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. літ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і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тика ІІ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рога Мудр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мов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3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мов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. літ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мов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тецтв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культур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зн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3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. навч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літ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культур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. літ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4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22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17" w:right="-11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. навч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53" w:right="-11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і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1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57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17" w:right="-11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. навч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53" w:right="-11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. навч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1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1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57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7" w:right="-11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53" w:right="-11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. навч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1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0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1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1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80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еда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С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тика І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С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С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мова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ія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  <w:tab w:val="center" w:pos="60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св. історія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ія</w:t>
            </w:r>
          </w:p>
        </w:tc>
      </w:tr>
      <w:tr>
        <w:trPr>
          <w:trHeight w:val="182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С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мов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т. Укр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  <w:tab w:val="center" w:pos="662" w:leader="none"/>
              </w:tabs>
              <w:ind w:left="-9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і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мов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імія</w:t>
            </w:r>
          </w:p>
        </w:tc>
      </w:tr>
      <w:tr>
        <w:trPr>
          <w:trHeight w:val="65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мов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культур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78" w:leader="none"/>
              </w:tabs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. мист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імі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і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мо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культура</w:t>
            </w:r>
          </w:p>
        </w:tc>
      </w:tr>
      <w:tr>
        <w:trPr>
          <w:trHeight w:val="106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культур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мов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мов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мов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імія/укр. мо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і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мов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. Укр./хімі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т. Укр./зах. Укр.</w:t>
            </w:r>
          </w:p>
        </w:tc>
      </w:tr>
      <w:tr>
        <w:trPr>
          <w:trHeight w:val="182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мов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мов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мов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. мист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культур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. мист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. літ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імі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мо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мова</w:t>
            </w:r>
          </w:p>
        </w:tc>
      </w:tr>
      <w:tr>
        <w:trPr>
          <w:trHeight w:val="182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т. ІІ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. літ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культур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тецтво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знавств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літ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літ.</w:t>
            </w:r>
          </w:p>
        </w:tc>
      </w:tr>
      <w:tr>
        <w:trPr>
          <w:trHeight w:val="182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78" w:leader="none"/>
              </w:tabs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мов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мов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імецька мо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культур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літ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. освіт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ія</w:t>
            </w:r>
          </w:p>
        </w:tc>
      </w:tr>
      <w:tr>
        <w:trPr>
          <w:trHeight w:val="182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тик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мов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культур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тика</w:t>
            </w:r>
          </w:p>
        </w:tc>
      </w:tr>
      <w:tr>
        <w:trPr>
          <w:trHeight w:val="182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9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. мист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. лі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культур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. мис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80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С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С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С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ДС 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тика І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мова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ізика </w:t>
            </w:r>
          </w:p>
        </w:tc>
      </w:tr>
      <w:tr>
        <w:trPr>
          <w:trHeight w:val="182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мов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мов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і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літ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к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</w:tr>
      <w:tr>
        <w:trPr>
          <w:trHeight w:val="182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. мист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культур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мов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мов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3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К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мо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к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ологі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мова</w:t>
            </w:r>
          </w:p>
        </w:tc>
      </w:tr>
      <w:tr>
        <w:trPr>
          <w:trHeight w:val="65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рога Добр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. мист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культур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. мист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7" w:right="-11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ідний кра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3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мов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літ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 здор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В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ка</w:t>
            </w:r>
          </w:p>
        </w:tc>
      </w:tr>
      <w:tr>
        <w:trPr>
          <w:trHeight w:val="182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i/>
                <w:sz w:val="18"/>
                <w:szCs w:val="18"/>
              </w:rPr>
              <w:t>дорога Доб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. мист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культур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7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мов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3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лі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 здор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ологі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тик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. літ.</w:t>
            </w:r>
          </w:p>
        </w:tc>
      </w:tr>
      <w:tr>
        <w:trPr>
          <w:trHeight w:val="182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7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. мист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3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 здор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. літ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. навч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культур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ологія</w:t>
            </w:r>
          </w:p>
        </w:tc>
      </w:tr>
      <w:tr>
        <w:trPr>
          <w:trHeight w:val="182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7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 здор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3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ологі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тика ІІ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. мов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. навч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культура</w:t>
            </w:r>
          </w:p>
        </w:tc>
      </w:tr>
      <w:tr>
        <w:trPr>
          <w:trHeight w:val="182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7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торі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3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. мис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интаксис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7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культур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3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торія</w:t>
            </w:r>
          </w:p>
          <w:p>
            <w:pPr>
              <w:pStyle w:val="Normal"/>
              <w:ind w:left="-153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80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’ятниця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С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С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С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ДС 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7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мова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ія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ія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тика І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ка</w:t>
            </w:r>
          </w:p>
        </w:tc>
      </w:tr>
      <w:tr>
        <w:trPr>
          <w:trHeight w:val="182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мов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культур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7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св. історі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тик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к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к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мова</w:t>
            </w:r>
          </w:p>
        </w:tc>
      </w:tr>
      <w:tr>
        <w:trPr>
          <w:trHeight w:val="182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культур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мов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мов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7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734" w:leader="none"/>
              </w:tabs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культур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мов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і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ія</w:t>
            </w:r>
          </w:p>
        </w:tc>
      </w:tr>
      <w:tr>
        <w:trPr>
          <w:trHeight w:val="182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мов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мов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мов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7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3" w:right="-11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рист. е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і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св. історі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культур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мо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вітня історія </w:t>
            </w:r>
          </w:p>
        </w:tc>
      </w:tr>
      <w:tr>
        <w:trPr>
          <w:trHeight w:val="194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мов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. мист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. мист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мов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7" w:right="-11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. мов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культур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ологі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мов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т. Укр./географі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./іст. Укр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мова</w:t>
            </w:r>
          </w:p>
        </w:tc>
      </w:tr>
      <w:tr>
        <w:trPr>
          <w:trHeight w:val="182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7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мов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3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культур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і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. літ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ологі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літ.</w:t>
            </w:r>
          </w:p>
        </w:tc>
      </w:tr>
      <w:tr>
        <w:trPr>
          <w:trHeight w:val="182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7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мов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3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мов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. мо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т. Укр. 0,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рист. етик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культур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тика</w:t>
            </w:r>
          </w:p>
        </w:tc>
      </w:tr>
      <w:tr>
        <w:trPr>
          <w:trHeight w:val="182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7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літ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3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і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тика ІІ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К</w:t>
            </w:r>
          </w:p>
        </w:tc>
      </w:tr>
      <w:tr>
        <w:trPr>
          <w:trHeight w:val="182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7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зн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3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. лі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-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7" w:right="-11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. мов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01:00Z</dcterms:created>
  <dc:creator>WIN7XP</dc:creator>
  <dc:description/>
  <cp:keywords/>
  <dc:language>en-US</dc:language>
  <cp:lastModifiedBy>Admin</cp:lastModifiedBy>
  <cp:lastPrinted>2021-09-16T10:28:00Z</cp:lastPrinted>
  <dcterms:modified xsi:type="dcterms:W3CDTF">2021-10-06T09:52:00Z</dcterms:modified>
  <cp:revision>4</cp:revision>
  <dc:subject/>
  <dc:title>№</dc:title>
</cp:coreProperties>
</file>