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__________М.Петручи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«__»</w:t>
      </w:r>
      <w:r>
        <w:rPr>
          <w:sz w:val="20"/>
          <w:szCs w:val="20"/>
          <w:lang w:val="uk-UA"/>
        </w:rPr>
        <w:t xml:space="preserve"> вересня 2018</w:t>
      </w:r>
      <w:r>
        <w:rPr>
          <w:sz w:val="20"/>
          <w:szCs w:val="20"/>
        </w:rPr>
        <w:t>р 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и з правового вихо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ВК «ЗОШ І-ІІІ ступеня – дитячий садок» с. Прохі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8-2019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4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20"/>
        <w:gridCol w:w="1417"/>
        <w:gridCol w:w="1985"/>
        <w:gridCol w:w="1541"/>
      </w:tblGrid>
      <w:tr>
        <w:trPr>
          <w:trHeight w:val="4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повідальн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освітницького проекту «Я маю пра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лану роботи  щодо запобігання дитячої безпритульності та бездоглядності, правопорушень та злочи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лану роботи  щодо формування громадянської культури, підвищення рівня толерантності  у суспільстві з питань подолання проявів расової і національної нетерпимості та ксенофоб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ланів заходів з реалізації Стратегії державної політики щодо наркотиків на період 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первинної профілактики серед учнів в частині роз’яснення правових наслідків вчинення адміністративних та кримінальних правопорушень ді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Ю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ямувати роботу педагогічного колективу  на роз’яснення учням законів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і-предметники, Класні керів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учати учнів школи до роботи гуртків і  секцій </w:t>
            </w:r>
            <w:r>
              <w:rPr>
                <w:color w:val="000000"/>
                <w:lang w:val="uk-UA"/>
              </w:rPr>
              <w:t>які працюють</w:t>
            </w:r>
            <w:r>
              <w:rPr>
                <w:lang w:val="uk-UA"/>
              </w:rPr>
              <w:t xml:space="preserve"> у школі та позашкільних закла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овити банк даних про дітей з неблагополучних сімей, групи риз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бес О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и індивідуальну роботу з дітьми, які стоять на внутрішньошкільному облі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оціальний педаго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бес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ктичний психоло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ень О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вердити склад ради профілактики правопорушень. Скласти план  робо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 профілак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ну третю середу місяця проводи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офіл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ретя сер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 профілак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іодично заслуховувати на педраді, батьківських зборах, засіданнях ради профілактики звіти класних керівників про правову освіту учн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тижні та місячники правового виховання «Право і закон»( згідно окремих пла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оп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«СтопБулі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бес О.Є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ень О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их компаній щодо протидії торгівлі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бес О.Є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ень О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обговорення телепередач, статей на правову темат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агати в організації роботи комісії дисципліни і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дячи з результатів діагностики,  допомагати учням у пізнанні власного характеру, боротьбі з негативними рисами, вихованні позитивних я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овувати конкурси, олімпіади,анкетування по правовій освіті учн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організатор Мажула С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класні збори з метою попередження проявів негативної повед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змістовний відпочинок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имати зв'язок з працівниками правоохоронних органів, організовувати зустрічі з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мати постійний зв'язок  з сім‘ями, де виховуються учні «групи ризи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мати під постійним контролем сім’ї, що опинились в складній життєвій ситу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правову освіту батьків, залучаючи працівників правоохоронних орган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бо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ель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6:00Z</dcterms:created>
  <dc:creator>Учень</dc:creator>
  <dc:description/>
  <cp:keywords/>
  <dc:language>en-US</dc:language>
  <cp:lastModifiedBy>Admin</cp:lastModifiedBy>
  <cp:lastPrinted>2018-09-18T09:53:00Z</cp:lastPrinted>
  <dcterms:modified xsi:type="dcterms:W3CDTF">2018-09-18T06:53:00Z</dcterms:modified>
  <cp:revision>22</cp:revision>
  <dc:subject/>
  <dc:title>Заходи</dc:title>
</cp:coreProperties>
</file>