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жено</w:t>
      </w:r>
    </w:p>
    <w:p>
      <w:pPr>
        <w:pStyle w:val="Normal"/>
        <w:spacing w:lineRule="auto" w:line="480"/>
        <w:jc w:val="right"/>
        <w:rPr>
          <w:lang w:val="uk-UA"/>
        </w:rPr>
      </w:pPr>
      <w:r>
        <w:rPr>
          <w:sz w:val="20"/>
          <w:szCs w:val="20"/>
          <w:lang w:val="uk-UA"/>
        </w:rPr>
        <w:t>Директор</w:t>
      </w:r>
      <w:r>
        <w:rPr>
          <w:sz w:val="20"/>
          <w:szCs w:val="20"/>
        </w:rPr>
        <w:t>__________</w:t>
      </w:r>
      <w:r>
        <w:rPr>
          <w:sz w:val="20"/>
          <w:szCs w:val="20"/>
          <w:lang w:val="uk-UA"/>
        </w:rPr>
        <w:t>М.Петручик</w:t>
      </w:r>
    </w:p>
    <w:p>
      <w:pPr>
        <w:pStyle w:val="Normal"/>
        <w:spacing w:lineRule="auto" w:line="480"/>
        <w:jc w:val="right"/>
        <w:rPr>
          <w:lang w:val="uk-UA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«__»</w:t>
      </w:r>
      <w:r>
        <w:rPr>
          <w:sz w:val="20"/>
          <w:szCs w:val="20"/>
          <w:lang w:val="uk-UA"/>
        </w:rPr>
        <w:t xml:space="preserve"> вересня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р 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ь Ради профіл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8-2019н.р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</w:tblGrid>
      <w:tr>
        <w:trPr>
          <w:trHeight w:val="5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ересень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умок роботи Ради профілактики за минулий навчальний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ня плану роботи Ради профілактики на 2018-2019н.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бори і затвердження нового складу Ради профілакт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ацевлаштування учнів – випускників, що перебували в «групі ризику» та перебували на внутрішньошкільному облі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туту учнями шко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огляд в неблагополучні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аліз рішень попередньої Ради профілакти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учення учнів «групи ризику» до гурткової робо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ідвідування учнями шко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у листопаді місячника «Право і закон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дозвілля школярів у вихідні дні та під час осінніх каніку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ілактика булінгу в учнівських колективах Федоришин Г.Б.(9 кл.),Чашук Н.М(10 кл.),Ліщука Л.І.(11 кл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туту учнями школи.</w:t>
            </w:r>
          </w:p>
        </w:tc>
      </w:tr>
      <w:tr>
        <w:trPr>
          <w:trHeight w:val="40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поведінки учнів  учнів, що опинились в складній життєвій ситуац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класних керівників про класний облік дітей, схильних до правопорушень, система роботи з ними ( план робот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комендації соціального педагога щодо роботи з дітьми, що опинились в складній життєвій ситу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проведення місячника правового виховання «Право і зако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соціального педагога щодо проведення профілактичних заходів спрямованих на позитивне відношення до житт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туту учнями школи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рішень попередньої ради профіл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класоводів і класних керівників: « Про організацію дозвілля школярів  під час зимових канікулах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класоводів 1-4 кл  про стан роботи  профілактики булінгу серед уч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 проведеної профілактичної роботи за І семестр 2018-2019н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туту учнями шко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М.Петручи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«02» січня 2019 р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trHeight w:val="41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Січень</w:t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сумок роботи ради профілакти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емест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ради профілактики на ІІ семест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учнів «групи ризи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виконання статуту учнями шко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Лю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рішень попередньої ради профіл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профілактики булінг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класних керівників Корпас С.Є.(7кл.), Матвіюк С.В.(8к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 рейд-огляд в неблагополучні сім’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виконання статуту учнями шко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рішень попередньої ради профілакти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рада класоводів і класних керівників: «Виконання програми «Я маю право!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класних керівників Коротинська І.І.(5кл)., Мартинюк А.А.(6 кл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 виконання статуту учнями шко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19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ішень попередньої ради профілакт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психолога Півень О.М, щодо роботи профілактики негативних впливів спілкування в Інтерне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иконання статуту учнями шко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равень </w:t>
            </w:r>
          </w:p>
        </w:tc>
      </w:tr>
      <w:tr>
        <w:trPr>
          <w:trHeight w:val="2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ішень попередньої ради профілакт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 проведеної профілактичної роботи з учнями, що схильні до правопоруше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 проведеної профілактичної роботи з протидії булінг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літнього оздоровлення учнів , що проживають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х , які опинились в  складних життєвих умовах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6:00Z</dcterms:created>
  <dc:creator>Учень</dc:creator>
  <dc:description/>
  <cp:keywords/>
  <dc:language>en-US</dc:language>
  <cp:lastModifiedBy>Admin</cp:lastModifiedBy>
  <cp:lastPrinted>2019-01-16T09:52:00Z</cp:lastPrinted>
  <dcterms:modified xsi:type="dcterms:W3CDTF">2019-01-16T07:54:00Z</dcterms:modified>
  <cp:revision>18</cp:revision>
  <dc:subject/>
  <dc:title>Вересень</dc:title>
</cp:coreProperties>
</file>