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школи_________М.М. Петручи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     » вересня 2018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з учнями групи риз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32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5006"/>
                              <w:gridCol w:w="1418"/>
                              <w:gridCol w:w="1413"/>
                              <w:gridCol w:w="1209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міст заход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дповідальни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дмітка про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ити комісію дисципліни і порядку та організувати її робо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дагог-організато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довжувати вести чіткий облік неповнолітніх, які скоїли злочин, схильні до правопоруш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ити належну організацію, щодо проведення днів профілак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яц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новити банк даних про учнів «групи ризику», учнів, що стоять на внутрішкільному облі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ціальний педаг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лучити всіх учнів, які стоять на обліку до гурткової роботи,  спортивних секці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есень-жовтен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івпрацювати із правоохоронними органами та органами місцевого самоврядування, службою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оєчасно ініціювати питання щодо притягнення батьків до відповідальност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ні керів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вищувати правову культуру школяра шляхом проведення бесід, виховних годин, уроків навчанн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ні керів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алізувати участь дітей, схильних до правопорушень, в позакласній робот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ланувати роботу ради профілак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стематично розглядати персональні справи учн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яц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потребою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ісія ради профілакт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ні керів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овувати зустрічі з працівниками правоохоронних орган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глядати різні питання на спільних засіданнях ради профілактики, шкільного товариства, батьківських збор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ні керів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сти місячник правового виховання «Закон і 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одити з учнями, які схильні до правопорушень, різні анкетування, з метою вивчення індивідуальних особливос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ціальний педаг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сти обстеження матеріально-побутових умов сімей, діти яких схильні до правопоруш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рази на рі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місія ради профілакт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одити індивідуальні бесіди з учнями щодо порушення шкільного стату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раз в місяц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з виховної роботи, соціальний педаго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алізувати стан відвідування уроків учнями, які схильні до правопоруш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ні керів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одити бесіди по дотриманню правил техніки безпеки  під час канікул (листи попередження батька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асні керів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41.9pt;mso-wrap-distance-left:9pt;mso-wrap-distance-right:9pt;mso-wrap-distance-top:0pt;mso-wrap-distance-bottom:0pt;margin-top:7.3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5006"/>
                        <w:gridCol w:w="1418"/>
                        <w:gridCol w:w="1413"/>
                        <w:gridCol w:w="1209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міст заход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дповідальни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дмітка про виконанн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ити комісію дисципліни і порядку та організувати її робо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дагог-організато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овжувати вести чіткий облік неповнолітніх, які скоїли злочин, схильні до правопоруш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безпечити належну організацію, щодо проведення днів профілак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се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ісяц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новити банк даних про учнів «групи ризику», учнів, що стоять на внутрішкільному облі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ціальний педаго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учити всіх учнів, які стоять на обліку до гурткової роботи,  спортивних секці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есень-жовтен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івпрацювати із правоохоронними органами та органами місцевого самоврядування, службою у справах ді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оєчасно ініціювати питання щодо притягнення батьків до відповідальност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ласні керів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вищувати правову культуру школяра шляхом проведення бесід, виховних годин, уроків навчанн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ні керів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увати участь дітей, схильних до правопорушень, в позакласній робот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ланувати роботу ради профілак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ес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стематично розглядати персональні справи учн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се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яц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потребою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ісія ради профілакт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ні керів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овувати зустрічі з працівниками правоохоронних орган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глядати різні питання на спільних засіданнях ради профілактики, шкільного товариства, батьківських збор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ні керів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сти місячник правового виховання «Закон і 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одити з учнями, які схильні до правопорушень, різні анкетування, з метою вивчення індивідуальних особливос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ціальний педаго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сти обстеження матеріально-побутових умов сімей, діти яких схильні до правопоруш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рази на рік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ісія ради профілакт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одити індивідуальні бесіди з учнями щодо порушення шкільного стату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раз в місяц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з виховної роботи, соціальний педаго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увати стан відвідування уроків учнями, які схильні до правопоруш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ні керів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одити бесіди по дотриманню правил техніки безпеки  під час канікул (листи попередження батька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ов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у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ні керів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25"/>
      <w:ind w:firstLine="1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0:00Z</dcterms:created>
  <dc:creator>eXPerience</dc:creator>
  <dc:description/>
  <cp:keywords/>
  <dc:language>en-US</dc:language>
  <cp:lastModifiedBy>Admin</cp:lastModifiedBy>
  <cp:lastPrinted>2017-09-21T12:34:00Z</cp:lastPrinted>
  <dcterms:modified xsi:type="dcterms:W3CDTF">2018-11-21T12:58:00Z</dcterms:modified>
  <cp:revision>14</cp:revision>
  <dc:subject/>
  <dc:title>План роботи з учнями, що стоять на ВШО</dc:title>
</cp:coreProperties>
</file>