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>Директор__________М.Петручик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__»</w:t>
      </w:r>
      <w:r>
        <w:rPr>
          <w:lang w:val="uk-UA"/>
        </w:rPr>
        <w:t xml:space="preserve"> вересня 2018 </w:t>
      </w:r>
      <w:r>
        <w:rPr/>
        <w:t>р 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  з учнями «групи ризику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тематика індивідуальних бесід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58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417"/>
        <w:gridCol w:w="1559"/>
        <w:gridCol w:w="1727"/>
      </w:tblGrid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Style w:val="FontStyle13"/>
                <w:b/>
                <w:sz w:val="18"/>
                <w:szCs w:val="18"/>
                <w:lang w:val="uk-UA" w:eastAsia="uk-UA"/>
              </w:rPr>
              <w:t>№</w:t>
            </w:r>
          </w:p>
          <w:p>
            <w:pPr>
              <w:pStyle w:val="Style41"/>
              <w:widowControl/>
              <w:jc w:val="center"/>
              <w:rPr>
                <w:rStyle w:val="FontStyle13"/>
                <w:b/>
                <w:b/>
                <w:sz w:val="18"/>
                <w:szCs w:val="18"/>
                <w:lang w:eastAsia="uk-UA"/>
              </w:rPr>
            </w:pPr>
            <w:r>
              <w:rPr>
                <w:rStyle w:val="FontStyle13"/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FontStyle13"/>
                <w:b/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14"/>
                <w:b/>
                <w:sz w:val="18"/>
                <w:szCs w:val="18"/>
                <w:lang w:val="uk-UA" w:eastAsia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Контролювати відвідування навчального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Залучати до позакласної та  гуртков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Відвідувати даних учнів в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Тримати постійний зв'язок з бать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Роздавати листи попередження батькам на каніку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Розподіл громадських  доруч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Заслуховувати класних керівників на раді профілактиці, нарадах при директору про стан роботи з даною категорією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Проводити профілактичні бесіди :</w:t>
            </w:r>
          </w:p>
          <w:p>
            <w:pPr>
              <w:pStyle w:val="Style15"/>
              <w:widowControl/>
              <w:spacing w:lineRule="auto" w:line="240"/>
              <w:ind w:left="24" w:hanging="0"/>
              <w:rPr/>
            </w:pPr>
            <w:r>
              <w:rPr>
                <w:rStyle w:val="FontStyle14"/>
                <w:i/>
                <w:sz w:val="24"/>
                <w:szCs w:val="24"/>
                <w:lang w:val="uk-UA" w:eastAsia="uk-UA"/>
              </w:rPr>
              <w:t>(схильних до вживання спиртних напоїв, наркотичних речовин, тютюнопалінн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аступник з виховної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Аналіз  правил поведінки для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4" w:right="91" w:firstLine="14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Заняття  «Стоп Булінг»</w:t>
            </w:r>
          </w:p>
          <w:p>
            <w:pPr>
              <w:pStyle w:val="Style15"/>
              <w:widowControl/>
              <w:ind w:left="14" w:right="91" w:firstLine="14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4" w:right="1142" w:firstLine="19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Обговорення ситуації «Я маю пра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 виховної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Обговорення ситуацій «Я вдома! Я у школі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Заняття  «Медіація – крок до примир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firstLine="19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Колаж « Проект мого життя»</w:t>
            </w:r>
          </w:p>
          <w:p>
            <w:pPr>
              <w:pStyle w:val="Style15"/>
              <w:widowControl/>
              <w:spacing w:lineRule="exact" w:line="274"/>
              <w:ind w:left="5" w:firstLine="19"/>
              <w:rPr>
                <w:rStyle w:val="FontStyle14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10" w:right="854" w:firstLine="14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Хвилинка  роздумів  «Кіднепі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right="120" w:firstLine="5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Перегляд фільму «Вплив алкоголю  на організм люд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Запитання і відповіді «Життєві орієнти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аступник з виховної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Проводити профілактичні бесіди :</w:t>
            </w:r>
          </w:p>
          <w:p>
            <w:pPr>
              <w:pStyle w:val="Style15"/>
              <w:widowControl/>
              <w:spacing w:lineRule="auto" w:line="240"/>
              <w:ind w:left="24" w:hanging="0"/>
              <w:rPr>
                <w:rStyle w:val="FontStyle14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i/>
                <w:sz w:val="24"/>
                <w:szCs w:val="24"/>
                <w:lang w:val="uk-UA" w:eastAsia="uk-UA"/>
              </w:rPr>
              <w:t>(схильних до пропуску уроків,порушення шкільного режиму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аступник з виховної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hanging="0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Аналіз  правил поведінки для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4" w:right="91" w:firstLine="14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Дискусія «навички здорового способу жит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аступник з виховної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right="1186" w:hanging="0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Тренінг  «Я - законослухняний громадя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0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Відверта розмова «Моє дозвілля в канікулярний пері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right="1186" w:hanging="0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spacing w:val="-7"/>
                <w:lang w:val="uk-UA"/>
              </w:rPr>
              <w:t>Перегляд презентацій  «Без прав немає обов’язків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right="1186" w:firstLine="5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Обговорення ситуацій «Ризикована поведі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right="1186" w:firstLine="5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spacing w:val="-4"/>
                <w:lang w:val="uk-UA"/>
              </w:rPr>
              <w:t>Вправа «Портрет сучасного уч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right="120" w:firstLine="5"/>
              <w:rPr/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>Колаж  «У колі друз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right="120" w:firstLine="5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Вправа «Ризики щод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аступник з виховної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9:00Z</dcterms:created>
  <dc:creator>eXPerience</dc:creator>
  <dc:description/>
  <cp:keywords/>
  <dc:language>en-US</dc:language>
  <cp:lastModifiedBy>Admin</cp:lastModifiedBy>
  <cp:lastPrinted>2017-10-04T10:35:00Z</cp:lastPrinted>
  <dcterms:modified xsi:type="dcterms:W3CDTF">2018-09-16T21:20:00Z</dcterms:modified>
  <cp:revision>22</cp:revision>
  <dc:subject/>
  <dc:title>План роботи  індивідуальних бесід з учнями, що стоять на ВШО</dc:title>
</cp:coreProperties>
</file>